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-46799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1.2015</w:t>
        <w:tab/>
        <w:tab/>
        <w:t xml:space="preserve">                                                                             № 78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 на территории Парковского сельского поселения Тихорецкого района Краснодарского кра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Краснодарского края от 26 декабря 2014 года               № 3085-КЗ «О предоставлении гражданам, имеющим трех и более детей,                          в собственность бесплатно земельных участков, находящихся                                          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вет Парковского сельского поселения Тихорецкого района решил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вободных земельных участков, государственная собственность на которые не разграничена, предназначенных                                      для предоставления в аренду гражданам, имеющим трех и более детей                              на территории Парковского сельского поселения Тихорецкого района Краснодарского края (прилагается)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Опубликовать настоящее решение в газете «Тихорецкие вести»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опубликования.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Н.Н. Агеев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А.И. Чоп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9.11.2015 № 7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ВОБОДНЫХ ЗЕМЕЛЬНЫХ УЧАСТ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ОСТЬ НА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РАНИЧЕНА, ПРЕДНАЗНА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ОСТАВЛЕНИЯ В АРЕНДУ ГРАЖДА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23"/>
        <w:gridCol w:w="2581"/>
        <w:gridCol w:w="18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     кв. мет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  В.В.Лагода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53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6:00Z</dcterms:created>
  <dc:creator>Admin</dc:creator>
  <dc:description/>
  <cp:keywords/>
  <dc:language>en-US</dc:language>
  <cp:lastModifiedBy>User</cp:lastModifiedBy>
  <cp:lastPrinted>2015-11-20T15:46:00Z</cp:lastPrinted>
  <dcterms:modified xsi:type="dcterms:W3CDTF">2015-11-20T13:02:00Z</dcterms:modified>
  <cp:revision>10</cp:revision>
  <dc:subject/>
  <dc:title/>
</cp:coreProperties>
</file>