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9525</wp:posOffset>
            </wp:positionH>
            <wp:positionV relativeFrom="paragraph">
              <wp:posOffset>-5041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созыв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5</w:t>
        <w:tab/>
        <w:tab/>
        <w:t xml:space="preserve">                                                                             № 8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ёлок Парковый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1 но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8 «Об определении границ прилегающих к не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объектам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 Парковского сельского поселения  Тихорецкого района, Совет Парков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</w:rPr>
        <w:t>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Парковского сельского поселения Тихорецкого района от 1 ноября 2013 года № 228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арковского сельского поселения Тихорец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В настоящем решении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обособленная территория» - территория, границы которой обозначены ограждением (объектами искусственного происхождения), 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гающая к зданию (строению, сооружению), в котором расположены организации и (или) объекты, указанные в пункте 1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ихорецкие вести» и разместить на сайте администрации Парковского сельского поселения Тихорец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ковского сельского поселения</w:t>
      </w:r>
    </w:p>
    <w:p>
      <w:pPr>
        <w:pStyle w:val="Normal"/>
        <w:spacing w:lineRule="exact" w:line="322"/>
        <w:ind w:left="40" w:right="20" w:hanging="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Normal"/>
        <w:spacing w:lineRule="exact" w:line="322"/>
        <w:ind w:left="40" w:right="20" w:hanging="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1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0:00Z</dcterms:created>
  <dc:creator>New</dc:creator>
  <dc:description/>
  <cp:keywords/>
  <dc:language>en-US</dc:language>
  <cp:lastModifiedBy>User</cp:lastModifiedBy>
  <cp:lastPrinted>2015-12-10T16:40:00Z</cp:lastPrinted>
  <dcterms:modified xsi:type="dcterms:W3CDTF">2015-12-11T13:01:00Z</dcterms:modified>
  <cp:revision>11</cp:revision>
  <dc:subject/>
  <dc:title>РЕШЕНИЕ</dc:title>
</cp:coreProperties>
</file>