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18" w:right="4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ragraph">
                  <wp:posOffset>30480</wp:posOffset>
                </wp:positionV>
                <wp:extent cx="67754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387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7.5pt;mso-wrap-distance-left:504pt;mso-wrap-distance-right:504pt;mso-wrap-distance-top:0pt;mso-wrap-distance-bottom:0pt;margin-top:2.4pt;mso-position-vertical-relative:text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17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387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КОВСКОГО СЕЛЬСКОГО ПОСЕЛЕНИЯ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12.2015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Normal"/>
        <w:tabs>
          <w:tab w:val="clear" w:pos="708"/>
          <w:tab w:val="left" w:pos="9633" w:leader="none"/>
        </w:tabs>
        <w:autoSpaceDE w:val="false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Совета Парковского сельского поселения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на 2016 год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Парковского сельского поселения Тихорецкого района, Совет Парковского сельского поселения Тихорецк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даты проведения сессий Совета Парковского сельского поселения Тихорецкого района в 2016 году: 22 января, 19 февраля,                       18 марта, 22 апреля,  20 мая,  23 июня,  26 августа,  23 сентября,  21 октябр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, 12 декабря, 23 дека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лан работы Совета Парковского сельского поселения Тихорецкого района на 2016 год (прилагается). Предоставить право председателю Совета Парковского сельского поселения Тихорецкого района А.И.Чоп корректировать план с последующим доведением до сведения депутатов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рганизацию выполнения настоящего решения возложить на заместителя председателя Совета Парковского сельского поселения Тихорецкого района В.И.Череднич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 А.И.Ч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15   № 82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Пар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 на    2016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на очередных сессиях Совета Парковского сельского поселения Тихорецк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2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О передаче полномочий Парковского сельского поселения Тихорецкого района по осуществлению земельного контроля за использованием земель поселения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О передаче полномочий Парковского сельского поселения Тихорецкого района по формированию и размещению муниципального заказа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О передаче полномочий Парковского сельского поселения Тихорецкого района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й) муниципальному образованию Тихорец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.О передаче полномочий Парковского сельского поселения Тихорецкого района по осуществлению внешнего муниципального финансового контроля контрольно-счетной палате муниципального образования Тихорецкий район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 утверждении регламента Совета Парковского сельского поселения Тихорецкого района.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порядке создания и организации деятельности добровольной пожарной ох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бнародовании проекта решения Совета Парковского сельского поселения Тихорецкого района «О внесении изменений в Устав Парковского сельского поселения Тихорецкого района», назначении даты проведения публичных слушаний, создании оргкомитета по проведению публичных слушаний, рабочей группы по учету предложений по проек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очнении бюджета Парковского сельского поселения Тихорецкого района на 2016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очнении бюджета Парковского сельского поселения Тихорецкого района на 2016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Устав Парковского сельского поселения Тихорецк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ведении публичных слушаний по отчету об исполнении бюджета Парковского сельского поселения Тихорецкого района з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отчета об исполнении бюджета Парковского сельского поселения Тихорецкого района за 2015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очнении бюджета Парковского сельского поселения Тихорецкого района на 2016 год;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июн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очнении бюджета Парковского сельского поселения Тихорецкого района на 2016 год;</w:t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тверждении индикативного плана социально-экономического развития Парковского сельского поселения Тихорецкого района на 2017 г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итогов выполнения индикативного плана социально-экономического развития Парковского сельского поселения Тихорецкого района на 2015 г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ноябр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бюджете Парковского сельского поселения Тихорецкого района на 2017год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 внесении изменений в решение Совета Парковского сельского поселения Тихорецкого района от 13 февраля 2009 года №223 «Об утверждении гарантированного перечня услуг по погребению, оказываемых на территории Парковского сельского поселения Тихорецкого района»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 уточнении бюджета Парковского сельского поселения Тихорецкого района на 2016 год;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овета Парковского сельского поселения                                             Тихорецкого района на 2017 год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В.И.Черед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2:00Z</dcterms:created>
  <dc:creator>Людмила</dc:creator>
  <dc:description/>
  <cp:keywords/>
  <dc:language>en-US</dc:language>
  <cp:lastModifiedBy>Елена Вячеславовна</cp:lastModifiedBy>
  <cp:lastPrinted>2015-12-12T14:16:00Z</cp:lastPrinted>
  <dcterms:modified xsi:type="dcterms:W3CDTF">2015-12-29T06:54:00Z</dcterms:modified>
  <cp:revision>23</cp:revision>
  <dc:subject/>
  <dc:title/>
</cp:coreProperties>
</file>