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  <w:lang w:eastAsia="ar-SA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857625</wp:posOffset>
            </wp:positionH>
            <wp:positionV relativeFrom="paragraph">
              <wp:posOffset>-43751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ПАРКОВ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</w:p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</w:t>
      </w:r>
      <w:r>
        <w:rPr>
          <w:sz w:val="28"/>
          <w:szCs w:val="28"/>
          <w:lang w:eastAsia="ar-SA"/>
        </w:rPr>
        <w:t xml:space="preserve">Третий созыв   </w:t>
      </w:r>
    </w:p>
    <w:p>
      <w:pPr>
        <w:pStyle w:val="Style19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b/>
          <w:sz w:val="28"/>
          <w:szCs w:val="28"/>
          <w:lang w:eastAsia="ar-SA"/>
        </w:rPr>
        <w:t>РЕШЕНИЕ</w:t>
      </w:r>
    </w:p>
    <w:p>
      <w:pPr>
        <w:pStyle w:val="Style1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22.12.2015                                                                                         №  83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ав и законных интересов физических                                        и юридических лиц, в соответствии с Градостроительным кодексом Российской Федерации, Федеральным законом от 6 октября 2003 года № 131-ФЗ                                         «Об общих принципах организации местного самоуправления в Российской Федерации», руководствуясь Уставом Парковского сельского поселения Тихорецкого района, Совет Парковского сельского поселения Тихорецкого района р е ш и л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генеральный план Парковского сельского поселения Тихорецкого района, утвержденный решением Совета Парковского поселения Тихорецкого района от 12 ноября 2010 года № 87 (с изменениями                        от 13 мая 2015 года № 51),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Отобразить утвержденные границы поселка Паркового Парков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Изменить категорию земельного участка, предназначенного для эксплуатации очистных сооружений, в кадастровом квартале 23:32:0000000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774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«Земли сельскохозяйственного назначения» на «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Изменить назначение функциональной зоны земельного участка с кадастровым номером 23:32:0403004:149 площадью 9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«Зона производственного и коммунально-складского назначения» на «Зона объектов инженерной инфраструктуры (объектов водоснабжения)» для размещения водозаб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Откорректировать функциональную зону автомобильного транспорта в кадастровом квартале 23:32:0403003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 Обновить балансы земель по категориям, функциональным зонам                               п. Паркового, соответствующие изменения внести в текстовую и графическую части проек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 В текстовой части внести изменения и дополнения в следующие разделы: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6.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мая часть «Положения о территориальном планировании»: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«Общие положения»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. 1.2.1.1. «Совершенствование пространственной структуры территорий населенных пунктов, входящих в состав поселения»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ложение №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2.  Материалы по обоснованию генерального плана «Материалы по обоснованию. Часть 1. Описание обоснований проекта генерального плана»: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Введение. Цель и задачи проекта»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. 2.10. «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наличия земель различных категорий и обоснование их переводов в земли населённых пунктов»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. 2.11.1. «Технико-экономические показатели проекта. Парков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. 2.11.2. «Технико-экономические показатели проекта. п. Парков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В графической части внести изменения в следующие чертеж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ГП 1.1. Карта (схема) генерального плана Парковского сельского поселения (основной чертеж) М 1:25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ГП 1.2.  Карта (схема) генерального плана п. Парковый М 1:5000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ГП 1.3.  Карта (схема) генерального плана п. Восточный, п. Западный, п. Шоссейный, М 1:5000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ГП 2 - Карта (схема) границ территорий, земель различных категорий Парковского сельского поселения М 1:25000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ГП 3 - Карта (схема) административно-территориальных границ Парковского сельского поселения М 1:25000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ГП 4.1. - Карта (схема) функциональных зон Парковского сельского поселения М 1:25000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ГП 4.2. - Карта (схема) функциональных зон п. Парковый М 1:5 000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ГП 5.1. - Карта (схема) ограничений использования территории Парковского сельского поселения М 1:25000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ГП 5.2. - Карта (схема) ограничений использования территории                                   п. Парковый М 1:5 000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ГП 6.1. - Карта (схема) развития объектов инженерной инфраструктуры Парковского сельского поселения М 1:25000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ГП 6.2. - Карта (схема) развития объектов инженерной инфраструктуры п. Парковый М 1:5 000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/>
      </w:pPr>
      <w:r>
        <w:rPr>
          <w:rFonts w:cs="Times New Roman" w:ascii="Times New Roman" w:hAnsi="Times New Roman"/>
          <w:sz w:val="28"/>
        </w:rPr>
        <w:t>-  ГП 6.3. - Карта (схема) развития объектов инженерной инфраструктуры п. Восточный, п. Западный, п. Шоссейный М 1:5 000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ГП 7.1. - Карта (схема) развития транспортной инфраструктуры Парковского сельского поселения М 1:25000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ГП 7.2. - Карта (схема) развития транспортной инфраструктуры п. Парковый М 1:5 000;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ГП 8.1. - Cхема развития иных объектов капитального строительства местного значения Парковского сельского поселения М 1:2500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-  ГП 8.2. - Cхема развития иных объектов капитального строительства местного значения п. Парковый М 1:5 00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-  ГП 11.1. - Cхема планировочной структуры Парковского сельского поселения М 1:2500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-   ГП 11.2. - Cхема планировочной структуры п. Парковый М 1:5 0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Парковского сельского поселения Тихорецкого района привести свои муниципальные правовые акты в соответствие с генеральным планом Парковского сельского поселения Тихорец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данного решения возложить на комиссию                 по вопросам сельского хозяйства и землеустройству Совета Парковского сельского поселения Тихорецкого района (Борзико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 xml:space="preserve">                Н.Н. Агее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 xml:space="preserve">                                                         А.И. Чоп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56:00Z</dcterms:created>
  <dc:creator>asochakova_me</dc:creator>
  <dc:description/>
  <cp:keywords/>
  <dc:language>en-US</dc:language>
  <cp:lastModifiedBy>Елена Вячеславовна</cp:lastModifiedBy>
  <cp:lastPrinted>2015-12-22T14:54:00Z</cp:lastPrinted>
  <dcterms:modified xsi:type="dcterms:W3CDTF">2016-02-09T14:36:00Z</dcterms:modified>
  <cp:revision>7</cp:revision>
  <dc:subject/>
  <dc:title/>
</cp:coreProperties>
</file>