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РЕЦКИЙ РАЙОН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СОВЕТ ПАР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 xml:space="preserve">ТИХОРЕЦ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12 августа 2016 года                                  № 117                                         п. Парковый</w:t>
      </w:r>
    </w:p>
    <w:p>
      <w:pPr>
        <w:pStyle w:val="Normal"/>
        <w:keepNext w:val="true"/>
        <w:suppressAutoHyphens w:val="true"/>
        <w:spacing w:before="240" w:after="120"/>
        <w:jc w:val="center"/>
        <w:rPr>
          <w:rFonts w:ascii="Arial" w:hAnsi="Arial" w:eastAsia="Lucida Sans Unicode" w:cs="Tahoma"/>
          <w:iCs/>
          <w:sz w:val="28"/>
          <w:szCs w:val="28"/>
          <w:lang w:eastAsia="ar-SA"/>
        </w:rPr>
      </w:pPr>
      <w:r>
        <w:rPr>
          <w:rFonts w:eastAsia="Lucida Sans Unicode" w:cs="Tahoma" w:ascii="Arial" w:hAnsi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б утверждении тарифов на платные услуги, предоставляемые муниципальным бюджетным учреждением «Спортивный зал поселка Паркового» Парковского сельского поселения Тихорец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32"/>
          <w:lang w:eastAsia="ar-SA"/>
        </w:rPr>
      </w:pPr>
      <w:r>
        <w:rPr>
          <w:rFonts w:cs="Arial" w:ascii="Arial" w:hAnsi="Arial"/>
          <w:sz w:val="2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ab/>
      </w:r>
      <w:r>
        <w:rPr>
          <w:rFonts w:cs="Arial" w:ascii="Arial" w:hAnsi="Arial"/>
          <w:lang w:eastAsia="ar-SA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Уставом Парковского сельского поселения Тихорецкого района Совет Парковского сельского поселения Тихорецкого района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ab/>
        <w:t>1.Утвердить тарифы на платные услуги, предоставляемые муниципальным бюджетным учреждением «Спортивный зал поселка Паркового» Парковского сельского поселения Тихорецкого района (приложение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2.Общему отделу администрации Парковского сельского поселения Тихорецкого района (Лукьянова) обеспечить официальное опубликование настоящего решения в газете «Тихорецкие вести» и размещение на официальном сайте администрации Парковского сельского поселения Тихорец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ab/>
        <w:t>3.Контроль за выполнением настоящего решения возложить на планово-бюджетную комиссию Совета Парковского сельского поселения Тихорецкого района (Клековкина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4.Решение вступает в силу со дня его опубликования, но не ранее 1 сентября 2016 года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арк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Тихорецкого района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Н.Н. Агеев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арковского сельского поселения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Тихорецкого района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И. Чоп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suppressAutoHyphens w:val="true"/>
        <w:spacing w:before="240" w:after="120"/>
        <w:jc w:val="both"/>
        <w:rPr>
          <w:rFonts w:ascii="Arial" w:hAnsi="Arial" w:eastAsia="Lucida Sans Unicode" w:cs="Arial"/>
          <w:iCs/>
          <w:lang w:eastAsia="ar-SA"/>
        </w:rPr>
      </w:pPr>
      <w:r>
        <w:rPr>
          <w:rFonts w:eastAsia="Lucida Sans Unicode" w:cs="Arial" w:ascii="Arial" w:hAnsi="Arial"/>
          <w:iCs/>
          <w:lang w:eastAsia="ar-SA"/>
        </w:rPr>
        <w:t>УТВЕРЖДЕ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Пар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8.2016 № 1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латные услуги муниципального бюджетного учреждения «Спортивный з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ка Паркового» Парков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Тихорец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уб. за един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портивного зала для проведения спортивных соревнований, групповых занятий (мини-футбол, волейбол, баскетб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мент на посещение спортивного зала для  занятий мини-футболом с трен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час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мент на посещение спортивного зала для  занятий волейболом с трен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час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мент на посещение спортивного зала для  занятий баскетболом с трен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час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мент по посещение спортивного зала для  занятий настольным теннисом с трен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час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мент на посещение спортивного зала для  занятий легкой атлетикой с трен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час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й служб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А.Д. Ром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04:00Z</dcterms:created>
  <dc:creator>User</dc:creator>
  <dc:description/>
  <cp:keywords/>
  <dc:language>en-US</dc:language>
  <cp:lastModifiedBy>User</cp:lastModifiedBy>
  <cp:lastPrinted>2016-08-11T15:47:00Z</cp:lastPrinted>
  <dcterms:modified xsi:type="dcterms:W3CDTF">2016-09-02T06:24:00Z</dcterms:modified>
  <cp:revision>100</cp:revision>
  <dc:subject/>
  <dc:title/>
</cp:coreProperties>
</file>