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ПАР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08.2016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 xml:space="preserve">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ёлок Парк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Парковск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на официальном сайте администрации Парковского 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      А.И.Чоп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2.08.2016 № 119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стоящим Положением 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Настоящее Положение распространяется на лицо, замещающее муниципальную должность главы Парковского сельского поселения Тихорецкого района, и муниципальных служащих администрации Парковского сельского поселения Тихорецкого района (далее - должностные лица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     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           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Лицо, замещающее муниципальную должность главы Парковского сельского поселения Тихорецкого района, принимает звания, награды с разрешения депутатов Совета Парковского сельского поселения Тихорецкого района, данного на сессии Совета Парковского 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служащий принимает звания, награды с разрешения главы Парк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Парковского 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Должностное лицо, отказавшееся от звания, награды, в течение             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В случае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Парковского сельского поселения Тихорецкого района для рассмотре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Уполномоченное должностное лицо обеспечивает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ё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шением Совета Парковского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2.08.2016 № 11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АТАЙ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разрешить мне принять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ды,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ны по акту приема-передачи №_____ от «___»__________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И.О.Фамилия уполномоченн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 г.    ________________        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  (И.О.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шением Совета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12.08.2016 № 11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 г.    ________________        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(И.О.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70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м Совета Парковского сельского поселения 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2.08.2016 № 1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а регистрации ходатайств, уведомлений, документов к званию, наград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ригиналов документов к н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званию, на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ригиналов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asochakova_me</dc:creator>
  <dc:description/>
  <cp:keywords/>
  <dc:language>en-US</dc:language>
  <cp:lastModifiedBy>User</cp:lastModifiedBy>
  <cp:lastPrinted>2016-08-16T14:55:00Z</cp:lastPrinted>
  <dcterms:modified xsi:type="dcterms:W3CDTF">2016-09-02T04:02:00Z</dcterms:modified>
  <cp:revision>43</cp:revision>
  <dc:subject/>
  <dc:title/>
</cp:coreProperties>
</file>