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5137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ПАР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ИХОРЕЦ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тий созы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.08.2016                                                                                              № 122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ёлок Парковый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комплексного развития социальной инфраструктуры  Парковского сельского поселения Тихорецкого района на период 2016-2021 с перспективой до 2028 года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ind w:firstLine="851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Градостроительным кодексом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ом Парко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Совет Парковского сельского поселения Тихор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«Комплексное развитие социальной  инфраструктуры Парковского сельского поселения Тихорецкого района на период 2016-2021 с перспективой до 2028 года» (прилагается)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Парковского сельского поселения Тихорецкого район при поступлении мотивированных предложений по внесению изменений в программу «Комплексное развитие социальной  инфраструктуры Парковского сельского поселения Тихорецкого района на период 2016-2021 с перспективой до 2028 года», утвержденную настоящим решением, рассмотреть их и, при необходимости, внести в установленном порядке свои предложения по внесению изменений в указанную программу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Парковского сельского поселения Тихорецкого района по взаимодействию с органами власти, социальным, организационно-правовым вопросам и местному самоуправлению (Дробная)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         А.И.Чо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asochakova_me</dc:creator>
  <dc:description/>
  <cp:keywords/>
  <dc:language>en-US</dc:language>
  <cp:lastModifiedBy>User</cp:lastModifiedBy>
  <cp:lastPrinted>2016-08-08T14:58:00Z</cp:lastPrinted>
  <dcterms:modified xsi:type="dcterms:W3CDTF">2016-09-02T04:07:00Z</dcterms:modified>
  <cp:revision>48</cp:revision>
  <dc:subject/>
  <dc:title/>
</cp:coreProperties>
</file>