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8.2016</w:t>
        <w:tab/>
        <w:tab/>
        <w:t xml:space="preserve">                                                                                 № 12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Парк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29 октября 2010 года № 82 «О земельном налог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322" w:before="0" w:after="0"/>
        <w:ind w:left="58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точнения перечня организаций, освобождаемых от уплаты земельного налога, Совет Парковского сельского поселения Тихорецкого района  р е ш и л:  </w:t>
        <w:tab/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Парковского сельского поселения Тихорецкого района от 29 октября 2010 года № 82 «О земельном налоге»                       (с изменениями от 18 ноября 2011 года № 142, от 11 декабря 2014 года             № 20, от 11марта 2015 года № 41, от 13 мая 2015 года № 55)  изменение, дополнив пункт 4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учреждения здравоохранения, расположенные на территории Парковского сельского поселения Тихорецкого района, финансируемые за счет средств бюджета Краснодарского края»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Тихорецкие вести»                  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, но не ранее 1 января 2017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А.И.Чо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5:00Z</dcterms:created>
  <dc:creator>Admin</dc:creator>
  <dc:description/>
  <cp:keywords/>
  <dc:language>en-US</dc:language>
  <cp:lastModifiedBy>Елена Вячеславовна</cp:lastModifiedBy>
  <cp:lastPrinted>2016-09-01T14:56:00Z</cp:lastPrinted>
  <dcterms:modified xsi:type="dcterms:W3CDTF">2016-09-01T16:12:00Z</dcterms:modified>
  <cp:revision>18</cp:revision>
  <dc:subject/>
  <dc:title/>
</cp:coreProperties>
</file>