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_____________                                                                                      №  ______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Порядка осуществ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оветом Парко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Тихорецкого района бюджетных полномочий администраторов доходов бюджетов бюджетной системы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оссийской Федерации на 2017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а основании пункта 4 статьи 160.1 Бюджетного кодекса Российской Федерации и в целях совершенствования правового регулирования вопросов осуществления Советом Парковского сельского поселения Тихорецкого района бюджетных полномочий  администраторов доходов бюджетов бюджетной системы Российской Федерации, Совет Парковского сельского поселения Тихорецкого района,  РЕШИЛ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 1.Утвердить Порядок осуществления Советом Парковского сельского поселения Тихорецкого района бюджетных полномочий администраторов доходов бюджетов бюджетной системы Российской Федерации на 2017 год  (приложение № 1). 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.Утвердить Перечень и коды доходов бюджета поселения, администрируемых Советом Парковского сельского поселения Тихорецкого района на 2017 год  (приложение № 2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3. Считать утратившим силу решение Совета Парковского сельского поселения Тихорецкого района от 22 декабря  2015 года № 86  «Об утверждении Порядка осуществления Советом Парковского сельского поселения Тихорецкого района бюджетных полномочий администраторов доходов бюджетной системы Российской Федерации на 2016 год»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</w:rPr>
        <w:t>4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).</w:t>
      </w:r>
    </w:p>
    <w:p>
      <w:pPr>
        <w:pStyle w:val="Heading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5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  <w:t xml:space="preserve">  6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А.И.Чоп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3296"/>
        <w:gridCol w:w="4504"/>
        <w:gridCol w:w="43"/>
      </w:tblGrid>
      <w:tr>
        <w:trPr>
          <w:trHeight w:val="33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ковского сельского поселения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______________ года №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О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я Советом Парко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хорецкого района бюджетных полномочий администратор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ов бюджетов бюджетной системы Российской Феде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2017 г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.Настоящий Порядок осуществления Советом Парковского сельского поселения Тихорецкого района бюджетных полномочий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            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29 декабря 2012 года     №24н «О порядке открытия и ведения лицевых счетов территориальными органами Федерального казначейства»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.Настоящий Порядок регулирует отношения по осуществлению бюджетных полномочий Советом Парковского сельского поселения Тихорецкого района, являющихся администраторами доходов бюджетов бюджетной системы Российской Федерации (далее – Совет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3.В рамках настоящего Порядка в соответствии с п.2 ст.160.1 Бюджетного кодекса Российской Федерации и решением Совета Парковского сельского поселения Тихорецкого района от 28 июня 2012 года № 173 «Об утверждении Положения о бюджетном процессе в Парковском сельском поселения Тихорецкого района» Совет является администратором, который обладает следующими бюджетными полномочиям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) осуществляет начисление, учет и контроль за правильностью исчисления, полнотой и своевременностью осуществления платежей в бюджет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б) осуществляет взыскание задолженности по платежам в бюджет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) принимает решение о возврате излишне уплаченных (взысканных) платежей в бюджет и представляет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) принимает решения о зачете (уточнении) платежей в бюджеты бюджетной системы Российской Федерации и представляет уведомление в УФК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)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) предоставляет информацию, необходимую для уплаты денежных средств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ж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) до начала очередного финансового года доводит до плательщиков сведения о реквизитах счетов и информацию о заполнении расчетных документ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) осуществляет сверку поступлений в бюджет поселения с Управлением Федерального казначейства по Краснодарскому краю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рецкого района                                                                                     А.И.Чо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9"/>
        <w:gridCol w:w="3111"/>
        <w:gridCol w:w="6"/>
        <w:gridCol w:w="4393"/>
      </w:tblGrid>
      <w:tr>
        <w:trPr>
          <w:trHeight w:val="43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дминистратора доходов бюджета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а доходов  бюджета поселения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ов бюджета посел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</w:t>
            </w:r>
            <w:r>
              <w:rPr>
                <w:b/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9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18 60010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решению Совета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арковского сельского поселения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от ___________ года №______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коды доходов поселения, администрируемых Советом Парковского сельского поселения Тихорецкого района на 2017 год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я Сов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рков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А.И.Чоп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User</cp:lastModifiedBy>
  <cp:lastPrinted>2017-01-30T14:31:00Z</cp:lastPrinted>
  <dcterms:modified xsi:type="dcterms:W3CDTF">2017-01-30T11:37:00Z</dcterms:modified>
  <cp:revision>291</cp:revision>
  <dc:subject/>
  <dc:title/>
</cp:coreProperties>
</file>