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510540</wp:posOffset>
                </wp:positionV>
                <wp:extent cx="13716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75pt;mso-wrap-distance-left:9.05pt;mso-wrap-distance-right:9.05pt;mso-wrap-distance-top:0pt;mso-wrap-distance-bottom:0pt;margin-top:-40.2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</w:t>
        <w:tab/>
        <w:tab/>
        <w:t xml:space="preserve">                                                                             № 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становлении земельного нало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Парковском сельском поселении 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Парковского сельского поселения Тихорецкого района Совет Парковского сельского поселения Тихорец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Парковского сельского поселения Тихорец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, расположенные на территории  Парковского сельского поселения Тихорецкого района, финансируемые за счет средств бюджетов Парковского сельского поселения Тихорецкого района и муниципального образования Тихорецкий район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ов многодетных семей, ветеранов и инвалидов Великой Отечественной войны - в отношении одного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ного для ведения личного подсобного хозяйства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го жилищного строительства, не используемого                                   в предприним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знать утратившими силу решения Совета Парковского сельского поселения Тихорец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0.2010 года № 82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1.2011 года № 142 «О внесении изменений в решение Совета Парковского сельского поселения Тихорецкого района от 29.10.2010 года № 82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года № 20 «О внесении изменений в решение Совета Парковского сельского поселения Тихорецкого района от 29.10.2010 года № 82 «О земельном налог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5 года № 41 «О внесении изменений в решение Совета Парковского сельского поселения Тихорецкого района от 29.10.2010 года № 82 «О земельном налог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5 года № 55 «О внесении изменений в решение Совета Парковского сельского поселения Тихорецкого района от 29.10.2010 года № 82 «О земельном налог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6 года № 123 «О внесении изменений в решение Совета Парковского сельского поселения Тихорецкого района от 29.10.2010 года № 82 «О земельном налог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ода № 181 «О внесении изменений в решение Совета Парковского сельского поселения Тихорецкого района от 29.10.2010 года № 82 «О земельном налог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Normal"/>
        <w:jc w:val="both"/>
        <w:rPr>
          <w:rFonts w:ascii="Times New Roman" w:hAnsi="Times New Roman" w:eastAsia="Microsoft Sans Serif" w:cs="Times New Roman"/>
          <w:i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Microsoft Sans Serif" w:cs="Times New Roman"/>
          <w:i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Н.Н.Аге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рковского сель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А.И.Чо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>Admin</dc:creator>
  <dc:description/>
  <cp:keywords/>
  <dc:language>en-US</dc:language>
  <cp:lastModifiedBy>Настя</cp:lastModifiedBy>
  <cp:lastPrinted>2018-10-18T10:07:00Z</cp:lastPrinted>
  <dcterms:modified xsi:type="dcterms:W3CDTF">2018-10-18T07:35:00Z</dcterms:modified>
  <cp:revision>9</cp:revision>
  <dc:subject/>
  <dc:title/>
</cp:coreProperties>
</file>