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51244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СОВЕТ ПАРК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ТИХОРЕЦК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</w:t>
      </w:r>
      <w:r>
        <w:rPr>
          <w:b/>
          <w:sz w:val="28"/>
          <w:szCs w:val="28"/>
          <w:lang w:eastAsia="ar-SA"/>
        </w:rPr>
        <w:t>Третий созыв                         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ЕШЕНИЕ            </w:t>
      </w:r>
    </w:p>
    <w:p>
      <w:pPr>
        <w:pStyle w:val="Normal"/>
        <w:keepNext w:val="true"/>
        <w:suppressAutoHyphens w:val="true"/>
        <w:jc w:val="center"/>
        <w:rPr>
          <w:rFonts w:ascii="Arial" w:hAnsi="Arial" w:eastAsia="Lucida Sans Unicode" w:cs="Tahoma"/>
          <w:b/>
          <w:b/>
          <w:iCs/>
          <w:sz w:val="28"/>
          <w:szCs w:val="28"/>
          <w:lang w:eastAsia="ar-SA"/>
        </w:rPr>
      </w:pPr>
      <w:r>
        <w:rPr>
          <w:rFonts w:eastAsia="Lucida Sans Unicode" w:cs="Tahoma" w:ascii="Arial" w:hAnsi="Arial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__                                                                                     № _____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осёлок Парковый</w:t>
      </w:r>
    </w:p>
    <w:p>
      <w:pPr>
        <w:pStyle w:val="Normal"/>
        <w:keepNext w:val="true"/>
        <w:suppressAutoHyphens w:val="true"/>
        <w:spacing w:before="240" w:after="120"/>
        <w:jc w:val="center"/>
        <w:rPr>
          <w:rFonts w:ascii="Arial" w:hAnsi="Arial" w:eastAsia="Lucida Sans Unicode" w:cs="Tahoma"/>
          <w:iCs/>
          <w:sz w:val="28"/>
          <w:szCs w:val="28"/>
          <w:lang w:eastAsia="ar-SA"/>
        </w:rPr>
      </w:pPr>
      <w:r>
        <w:rPr>
          <w:rFonts w:eastAsia="Lucida Sans Unicode" w:cs="Tahoma" w:ascii="Arial" w:hAnsi="Arial"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Об утверждении тарифов на платные услуги, предоставляемые муниципальным казенным  учреждением  культуры «Сельская библиотечная система» Парк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Тихорец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lang w:eastAsia="ar-SA"/>
        </w:rPr>
        <w:tab/>
      </w:r>
      <w:r>
        <w:rPr>
          <w:sz w:val="28"/>
          <w:lang w:eastAsia="ar-SA"/>
        </w:rPr>
        <w:t>В соответствии с Федеральным законом от 6 октября 2003 года                    № 131-ФЗ «Об общих принципах местного самоуправления в Российской Федерации», Уставом Парковского сельского поселения Тихорецкого района Совет Парковского сельского поселения Тихорецкого района р е ш и л: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ab/>
        <w:t>1.Утвердить тарифы на платные услуги, предоставляемые муниципальным казенным учреждением культуры «Сельская библиотечная система»  Парковского сельского поселения Тихорецкого района (приложение)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>2.Общему отделу администрации Парковского сельского поселения Тихорецкого района (Лукьянова) обеспечить  официальное опубликование настоящего решения в газете «Тихорецкие вести» и размещение на официальном сайте администрации Парковского сельского поселения Тихорецкого района в информационно-телекоммуникационной сети Интернет.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ab/>
        <w:t>3.Контроль за выполнением  настоящего решения возложить на  планово-бюджетную комиссию Совета Парковского сельского поселения Тихорецкого района (Клековкина)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>4.Решение вступает в силу со дня  его опубликования и распространяется на правоотношения, возникшие с  1 ноября 2018 года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Глава Парковского сельского поселения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Тихорецкого района                                                                             Н.Н.Агеев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Председатель Совета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Парковского сельского поселения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Тихорецкого района                                                                                А.И.Чоп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УТВЕРЖДЕНЫ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решением Совета Парков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</w:t>
      </w:r>
      <w:r>
        <w:rPr>
          <w:sz w:val="27"/>
          <w:szCs w:val="27"/>
        </w:rPr>
        <w:t>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Тихорецк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</w:t>
      </w:r>
      <w:r>
        <w:rPr>
          <w:sz w:val="27"/>
          <w:szCs w:val="27"/>
        </w:rPr>
        <w:t>от __________ № 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ариф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на платные услуги муниципального казенного учреждения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ультуры «Сельская библиотечная система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арк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Тихорецкого района 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50"/>
        <w:gridCol w:w="1876"/>
        <w:gridCol w:w="13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</w:t>
            </w:r>
            <w:r>
              <w:rPr>
                <w:sz w:val="27"/>
                <w:szCs w:val="27"/>
              </w:rPr>
              <w:t>Наименование услу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в рубл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готовление копий ( с возможным увеличением или уменьшением размера копий) из книг, брощюр, журнал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 прогон формата А-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ечатка текста и изображений на лазерном черно-белом принтер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страница формата А-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ечатка текста и изображений на цветном принтер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страница формата А-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анирование и распечатка фрагментов документов из фондов библиоте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страница формата А-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бор и редактирование текста на компьютер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страница формата А-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тавление, уточнение библиографического описания при подготовке списков к диссертациям, дипломам, курсовым работам из фондов библиотеки без стоимости распечат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наименов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сылка документов по электронной почт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страница формата А-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плет документов брошюровочной машиной с использованием пластиковой пружины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брошюровк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ереплет с обложко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50 листов 1 докумен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,0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дущий специалист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финансовой службы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арковского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ихорецкого района                                                                       А.Д.Роман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04:00Z</dcterms:created>
  <dc:creator>User</dc:creator>
  <dc:description/>
  <cp:keywords/>
  <dc:language>en-US</dc:language>
  <cp:lastModifiedBy>Анна</cp:lastModifiedBy>
  <cp:lastPrinted>2018-09-26T14:13:00Z</cp:lastPrinted>
  <dcterms:modified xsi:type="dcterms:W3CDTF">2018-09-26T10:13:00Z</dcterms:modified>
  <cp:revision>108</cp:revision>
  <dc:subject/>
  <dc:title/>
</cp:coreProperties>
</file>