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1244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ОВЕТ ПАР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sz w:val="28"/>
          <w:szCs w:val="28"/>
          <w:lang w:eastAsia="ar-SA"/>
        </w:rPr>
        <w:t>Третий созыв                                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           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Lucida Sans Unicode" w:cs="Tahoma"/>
          <w:b/>
          <w:b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                                                                                     № 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ёлок Парковый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ascii="Arial" w:hAnsi="Arial" w:eastAsia="Lucida Sans Unicode" w:cs="Tahoma"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утверждении тарифов на платные услуги, предоставляемые муниципальным казенным  учреждением «Сельский Дом культуры Парковского сельского поселения Тихорец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eastAsia="ar-SA"/>
        </w:rPr>
        <w:tab/>
      </w:r>
      <w:r>
        <w:rPr>
          <w:sz w:val="28"/>
          <w:lang w:eastAsia="ar-SA"/>
        </w:rPr>
        <w:t>В соответствии с Федеральным законом от 6 октября 2003 года                    № 131-ФЗ «Об общих принципах местного самоуправления в Российской Федерации», Уставом Парковского сельского поселения Тихорецкого района Совет Парковского сельского поселения Тихорец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>1.Утвердить тарифы на платные услуги, предоставляемые муниципальным казенным учреждением «Сельский Дом культуры  Парковского сельского поселения Тихорецкого района»  (приложение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2.Общему отделу администрации Парковского сельского поселения Тихорецкого района (Лукьянова) обеспечить  официальное опубликование настоящего решения в газете «Тихорецкие вести» и размещение на официальном сайте администрации Парков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>3.Контроль за выполнением  настоящего решения возложить на 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4.Решение вступает в силу со дня  его опубликования и распространяется на правоотношения, возникшие с  1 ноября 2018 год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лава Парковского сельского поселения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Тихорецкого района                                                                             Н.Н.Агеев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рковского сельского поселения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Тихорецкого района                                                                                А.И.Чоп</w:t>
      </w:r>
    </w:p>
    <w:p>
      <w:pPr>
        <w:pStyle w:val="Normal"/>
        <w:keepNext w:val="true"/>
        <w:suppressAutoHyphens w:val="true"/>
        <w:spacing w:before="240" w:after="12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suppressAutoHyphens w:val="true"/>
        <w:spacing w:before="240" w:after="120"/>
        <w:jc w:val="both"/>
        <w:rPr>
          <w:rFonts w:eastAsia="Lucida Sans Unicode"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 Па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услуги муниципального казен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ьский Дом культуры Па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рецкого район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85"/>
        <w:gridCol w:w="1347"/>
        <w:gridCol w:w="14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рубля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тских кинофильмов и мультфильм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 для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ые вечера для   молодеж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с участием коллективов и солистов художественной самодеятельности Учре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льная деятельность с участием коллективов и солистов художественной самодеятельности Учре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ов отдыха и  новогодних театрализованных представ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Деда Мороза и Снегурочки (с выездом на до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развлекательных мероприятий  для детей ( вызов на дом: Новый год, Рождество, День рождения с выбором сказочного персонаж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развлекательных мероприятий  ( юбилеев, презентаций, свадеб, профессиональных и календарных праздников, развлекательных вечер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служб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А.Д.Ром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04:00Z</dcterms:created>
  <dc:creator>User</dc:creator>
  <dc:description/>
  <cp:keywords/>
  <dc:language>en-US</dc:language>
  <cp:lastModifiedBy>Анна</cp:lastModifiedBy>
  <cp:lastPrinted>2018-09-26T14:19:00Z</cp:lastPrinted>
  <dcterms:modified xsi:type="dcterms:W3CDTF">2018-09-26T10:22:00Z</dcterms:modified>
  <cp:revision>107</cp:revision>
  <dc:subject/>
  <dc:title/>
</cp:coreProperties>
</file>