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-414655</wp:posOffset>
            </wp:positionV>
            <wp:extent cx="522605" cy="608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АР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озы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                                                                               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Совета Парковского сельского поселения Тихорецкого района от 15 ноября 2018 года № 21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в Парковском сельском поселении Тихорецкого район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ставок земельного налога на земельные участки, частично используемые для ведения предпринимательской деятельности,          и на основании главы 31 Налогового кодекса Российской Федерации, Устава Парковского сельского поселения Тихорецкого района, учитывая письмо департамента имущественных отношений Краснодарского края от 19 октября 2018 года № 52-47036/18-38-04 «О мобилизации доходов в консолидированный бюджет Краснодарского края» Совет Парковского сельского поселения Тихорецкого района р е ш и 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ункт 1 решения Совета Парковского поселения Тихорецкого района   от 15 ноября 2018 года № 215 «Об установлении земельного налога в Парковском сельском поселении Тихорецкого района» изменение, дополнив пункт 2 таблицы подпунктом 2.7 следующего содержания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02"/>
        <w:gridCol w:w="5053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размещения домов индивидуальной жилой застройки, приобретенные (предоставленные) для личного подсобного хозяйства и частично используемые  для целей, связанных с осуществлением предпринимательской деятель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Парковского сельского поселения Тихорецкого района (Лукьянова) обеспечить официальное опубликование настоящего решения в установленные сроки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, а также направить в Межрайонную инспекцию Федеральной налоговой службы России № 1 по Краснодарскому кра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арк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Н.Н. Аге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арковского сель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 xml:space="preserve">   В.И. Чередничен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4:00Z</dcterms:created>
  <dc:creator>01</dc:creator>
  <dc:description/>
  <dc:language>en-US</dc:language>
  <cp:lastModifiedBy>Настя</cp:lastModifiedBy>
  <cp:lastPrinted>2019-07-24T15:22:00Z</cp:lastPrinted>
  <dcterms:modified xsi:type="dcterms:W3CDTF">2019-08-01T06:54:00Z</dcterms:modified>
  <cp:revision>2</cp:revision>
  <dc:subject/>
  <dc:title>СОВЕТ ______________________________ ПОСЕЛЕНИЯ</dc:title>
</cp:coreProperties>
</file>