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3810635</wp:posOffset>
            </wp:positionH>
            <wp:positionV relativeFrom="paragraph">
              <wp:posOffset>-513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ПАРК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 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ёлок Парков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Парковск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на официальном сайте администрации Парковского 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р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      А.И.Чоп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вета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стоящим Положением 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ложение) устанавливается порядок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 (далее - иностранное государство и общественное объединение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Настоящее Положение распространяется на лицо, замещающее муниципальную должность главы Парковского сельского поселения Тихорецкого района, и муниципальных служащих администрации Парковского сельского поселения Тихорецкого района (далее - должностные лица)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В соответствии с пунктом 8 части 3 статьи 12.1 Федерального закона от 25 декабря 2008 года № 273-ФЗ «О противодействии коррупции» лица, замещающие муниципальные должности и осуществляющие свои полномочия на постоянной основе, не вправе принимать вопреки установленному порядку почетные и специальные звания, награды и иные знаки отличия          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В соответствии с пунктом 10 части 1 статьи 14 Федерального закона от 2 марта 2007 года № 25-ФЗ «О муниципальной службе в Российской Федерации» в связи с прохождением муниципальной службы муниципальному служащему запрещается принимать без письменного разрешения главы муниципального образования награды, почетные и специальные звания            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Лицо, замещающее муниципальную должность главы Парковского сельского поселения Тихорецкого района, принимает звания, награды с разрешения депутатов Совета Парковского сельского поселения Тихорецкого района, данного на сессии Совета Парковского сельского поселения Тихорецкого района (далее - Совета). Решение считается принятым, если за него проголосовали более половины от установленной численности депутатов Совет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служащий принимает звания, награды с разрешения главы Парк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Должностные лица, получившие звание, награду либо уведомленные иностранным государством и общественным объединением о предстоящем получении звания, награды, в течение 3 рабочих дней представляют должностному лицу, назначенному ответственным за прием и предоставление в Совет или главе Парковского сельского поселения Тихорецкого района ходатайств (уведомлений) (далее - уполномоченное должностное лицо), ходатайство о разрешении принять звание, награду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принятия решения по результатам рассмотрения ходатайства, должностные лица, получившие звание, награду, передают оригиналы документов к званию, награду и оригиналы документов к ней на ответственное хранение уполномоченному должностному лицу в течение 3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Должностное лицо, отказавшееся от звания, награды, в течение              3 рабочих дней представляет уполномоченному должностному лицу уведомление об отказе в получении почетного или специального звания, награды или иного знака отличия иностранного государства и обществен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В случае если во время служебной командировки лица, указанные в пункте 2 настоящего Положения, получили звание, награду или отказались от них, срок представления ходатайства (уведомления) исчисляется со дня возвращения таких лиц из служебной командировки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В случае если должностные лица по не зависящей от них причине не могут представить ходатайство, передать оригиналы документов к званию, награду и оригиналы документов к ней в сроки, указанные в пунктах 6-8 настоящего Положения, такие лица обязаны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Уполномоченное должностное лицо в течение 5 рабочих дней регистрирует поступившее ходатайство (уведомление) и передает его в Совет или главе Парковского сельского поселения Тихорецкого района для рассмотре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В случае удовлетворения ходатайства уполномоченное должностное лицо в течение 10 рабочих дней со дня принятия решения передает должностному лицу находящиеся у него на ответственном хранении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В случае отказа в удовлетворении ходатайства уполномоченное должностное лицо в течение 10 рабочих дней со дня принятия решения сообщает должностному лицу об отказе в удовлетворении ходатайства и направляет находящиеся у него на ответственном хранении оригиналы документов к званию, награды и оригиналы документов к ним в соответствующий орган иностранного государства и общественного объединени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Уполномоченное должностное лицо обеспечивает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ирование должностного лица, представившего ходатайство, о решении, указанном в пунктах 11 - 12 настоящего Положени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полученных ходатайств, уведомлений, документов к званию, наград и оригиналов документов к ним в специальном журнале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За неисполнение, ненадлежащее исполнение настоящего Положения, должностные лица, уполномоч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ё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шением Совета Парковского сельского поселения 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___________ № 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АТАЙ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разрешить мне принять 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ады,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и место вручения документов к почетному или специальному званию, награде, знаку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ы к почетному или специальному званию, награде, знаку отлич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ужное подчеркнуть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 награды,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кументов к почетному или специальному званию, награде, знаку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ны по акту приема-передачи №_____ от «___»__________2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ому должностному лицу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И.О.Фамилия уполномоченного лиц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0__ г.    ________________        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     (И.О.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А.И.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ешением Совета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 ___________ № 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казе в получении почетного или специального звания, награды или иного знака отличия иностранного государства и общественного объедин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яю о принятом мною решении отказаться от пол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почетного или специального звания, награды или иного знака отлич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——————————————————————————————————————————————————————————————————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какие заслуги присвоено и кем, за какие заслуги награжден(а) и кем)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0__ г.    ________________        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   (И.О.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А.И.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70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рядке принятия лицами, замещающими муниципальные должности, должности муниципальной службы Парк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м Совета Парковского сельского поселения  Тихорец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 № 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а регистрации ходатайств, уведомлений, документов к званию, наград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ригиналов документов к ни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олучения ходатайств, уведомлений,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званию, на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ригиналов доку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аждого из документов, награды, представленных должност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стов документов, наград, представленных должностным ли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уполномоченного должностного лица, принявшего  документы,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, подпись должностного лица, представивш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награ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Елена Вячеславовна</cp:lastModifiedBy>
  <cp:lastPrinted>2016-06-20T10:09:00Z</cp:lastPrinted>
  <dcterms:modified xsi:type="dcterms:W3CDTF">2016-06-20T07:10:00Z</dcterms:modified>
  <cp:revision>41</cp:revision>
  <dc:subject/>
  <dc:title/>
</cp:coreProperties>
</file>