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</w:t>
        <w:tab/>
        <w:tab/>
        <w:t xml:space="preserve">                                                                                 № 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Пар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10 года № 82 «О земельном нал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322" w:before="0" w:after="0"/>
        <w:ind w:left="58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ой 31 Налогового Кодекса Российской Федерации, статьей 46 Федерального Закона от 6 октября 2003 года                                          №131-ФЗ «Об общих принципах организации местного самоуправления                       в Российской Федерации», Уставом Парковского сельского поселения Тихорецкого района, Совет Парковского сельского поселения Тихорецкого района  р е ш и л:  </w:t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Парковского сельского поселения Тихорецкого района от 29 октября 2010 года № 82 «О земельном налоге»                       (с изменениями от 18 ноября 2011 года № 142, от 11 декабря 2014 года № 20,            от 17 апреля 2015 года № 46, от 13 мая 2015 года № 55)  изменение, дополнив пункт 4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чреждения здравоохранения, расположенные на территории Парковского сельского поселения Тихорецкого района, финансируемые за счет бюджета Краснодарского края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Тихорецкие вести»                  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, но не ранее 1 января 2017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А.И.Чо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5:00Z</dcterms:created>
  <dc:creator>Admin</dc:creator>
  <dc:description/>
  <cp:keywords/>
  <dc:language>en-US</dc:language>
  <cp:lastModifiedBy>Admin</cp:lastModifiedBy>
  <cp:lastPrinted>2016-07-04T15:37:00Z</cp:lastPrinted>
  <dcterms:modified xsi:type="dcterms:W3CDTF">2016-07-04T12:38:00Z</dcterms:modified>
  <cp:revision>11</cp:revision>
  <dc:subject/>
  <dc:title/>
</cp:coreProperties>
</file>