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51244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ти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</w:t>
      </w:r>
      <w:r>
        <w:rPr>
          <w:b/>
          <w:sz w:val="28"/>
          <w:szCs w:val="28"/>
          <w:lang w:eastAsia="ar-SA"/>
        </w:rPr>
        <w:t>РЕШЕНИЕ            ПРОЕКТ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______________                                                                                    № ____</w:t>
        <w:tab/>
        <w:t xml:space="preserve">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ёлок Парковый</w:t>
      </w:r>
    </w:p>
    <w:p>
      <w:pPr>
        <w:pStyle w:val="Normal"/>
        <w:keepNext w:val="true"/>
        <w:suppressAutoHyphens w:val="true"/>
        <w:spacing w:before="240" w:after="120"/>
        <w:jc w:val="center"/>
        <w:rPr>
          <w:rFonts w:ascii="Arial" w:hAnsi="Arial" w:eastAsia="Lucida Sans Unicode" w:cs="Tahoma"/>
          <w:iCs/>
          <w:sz w:val="28"/>
          <w:szCs w:val="28"/>
          <w:lang w:eastAsia="ar-SA"/>
        </w:rPr>
      </w:pPr>
      <w:r>
        <w:rPr>
          <w:rFonts w:eastAsia="Lucida Sans Unicode" w:cs="Tahoma" w:ascii="Arial" w:hAnsi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 утверждении тарифов на платные услуги, предоставляемые МБУ «Спортивный зал поселка Паркового» Парковского сельского поселения Тихорецкого района»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lang w:eastAsia="ar-SA"/>
        </w:rPr>
        <w:tab/>
      </w:r>
      <w:r>
        <w:rPr>
          <w:sz w:val="28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местного самоуправления в Российской Федерации», Уставом Парковского сельского поселения Тихорецкого района Совет Парковского сельского поселения Тихорецкого района 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>1.Утвердить тарифы на платные услуги, предоставляемые МБУ «Спортивный зал поселка Паркового»  Парковского сельского поселения Тихорецкого района  (приложение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2.Общему отделу администрации Парковского сельского поселения Тихорецкого района (Лукьянова) обеспечить  официальное опубликование настоящего решения в газете «Тихорецкие вести» и размещение на официальном сайте администрации Парков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ab/>
        <w:t>3.Контроль за выполнением  настоящего решения возложить на 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4.Решение вступает в силу  со дня  его опубликования, но не ранее            1 сентября 2016 год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Тихорецкого района                                                                             Н.Н.Агеев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рковского сельского поселени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Тихорецкого района                                                                                А.И.Чоп</w:t>
      </w:r>
    </w:p>
    <w:p>
      <w:pPr>
        <w:pStyle w:val="Normal"/>
        <w:keepNext w:val="true"/>
        <w:suppressAutoHyphens w:val="true"/>
        <w:spacing w:before="240" w:after="120"/>
        <w:jc w:val="both"/>
        <w:rPr>
          <w:rFonts w:eastAsia="Lucida Sans Unicode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Lucida Sans Unicode"/>
          <w:iCs/>
          <w:sz w:val="28"/>
          <w:szCs w:val="28"/>
          <w:lang w:eastAsia="ar-SA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Па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 МБУ «Спортивный зал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ка Паркового» Па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. за един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для проведения спортивных соревнований (мини-футбол, волейбол, баскет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для индивидуальных занятий с тренером           мини-футб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для индивидуальных занятий  с тренером волейб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для индивидуальных занятий с тренером баскетб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,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для индивидуальных занятий с тренером настольным тенни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портивного зала для индивидуальных занятий с тренером легкой атле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А.Д.Ром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4:00Z</dcterms:created>
  <dc:creator>User</dc:creator>
  <dc:description/>
  <cp:keywords/>
  <dc:language>en-US</dc:language>
  <cp:lastModifiedBy>Администратция</cp:lastModifiedBy>
  <cp:lastPrinted>2016-07-26T11:27:00Z</cp:lastPrinted>
  <dcterms:modified xsi:type="dcterms:W3CDTF">2016-07-28T04:00:00Z</dcterms:modified>
  <cp:revision>89</cp:revision>
  <dc:subject/>
  <dc:title/>
</cp:coreProperties>
</file>