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45" w:leader="none"/>
          <w:tab w:val="center" w:pos="4819" w:leader="none"/>
        </w:tabs>
        <w:suppressAutoHyphens w:val="true"/>
        <w:autoSpaceDE w:val="false"/>
        <w:rPr>
          <w:sz w:val="27"/>
          <w:szCs w:val="27"/>
          <w:lang w:val="en-US" w:eastAsia="ar-SA"/>
        </w:rPr>
      </w:pPr>
      <w:r>
        <w:rPr>
          <w:sz w:val="27"/>
          <w:szCs w:val="27"/>
          <w:lang w:val="en-US" w:eastAsia="ar-SA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53721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ПАРКОВСКОГО СЕЛЬСКОГО ПОСЕЛЕНИЯ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ХОРЕЦКОГО РАЙОНА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/>
      </w:pPr>
      <w:r>
        <w:rPr>
          <w:sz w:val="26"/>
          <w:szCs w:val="26"/>
        </w:rPr>
        <w:t>Первый созыв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rPr>
          <w:sz w:val="26"/>
          <w:szCs w:val="26"/>
        </w:rPr>
      </w:pPr>
      <w:r>
        <w:rPr>
          <w:sz w:val="26"/>
          <w:szCs w:val="26"/>
        </w:rPr>
        <w:t>от _____________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/>
      </w:pPr>
      <w:r>
        <w:rPr>
          <w:sz w:val="26"/>
          <w:szCs w:val="26"/>
        </w:rPr>
        <w:t>пос. Парковый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арк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Тихорецкого района от 26 июля 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5 «Об утверждении Положения</w:t>
      </w:r>
      <w:r>
        <w:rPr>
          <w:b/>
          <w:spacing w:val="-5"/>
          <w:sz w:val="28"/>
          <w:szCs w:val="28"/>
        </w:rPr>
        <w:t xml:space="preserve"> о </w:t>
      </w:r>
      <w:r>
        <w:rPr>
          <w:b/>
          <w:spacing w:val="-6"/>
          <w:sz w:val="28"/>
          <w:szCs w:val="28"/>
        </w:rPr>
        <w:t>бюджет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в Парковском сельском поселении </w:t>
      </w:r>
      <w:r>
        <w:rPr>
          <w:b/>
          <w:spacing w:val="1"/>
          <w:sz w:val="28"/>
          <w:szCs w:val="28"/>
        </w:rPr>
        <w:t>Тихорецкого района»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Положения о бюджетном процессе в Парковском сельском поселении Тихорецкого района в соответствие с требованиями бюджетного законодательства Российской Федерации и Краснодарского края, совершенствования бюджетного процесса в Парковаком сельском поселении, Совет Парковского сельского поселения Тихорецкого района,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sz w:val="28"/>
          <w:szCs w:val="28"/>
        </w:rPr>
        <w:t>решение Совета Парковского сельского поселения Тихорецкого района от 26 июля 2019 года № 255 «Об утверждении Положения о бюджетном процессе в Парковском сельском поселении Тихорец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абзац двадцать второй пункта 2.4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«устанавливает порядок использования бюджетных ассигнований резервного фонда администрации Парковского сельского поселения Тихорецкого района;»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2.2. Дополнить пункт 2.4 Положения абзацами двадцать третьим – двадцать седьмым следующего содержания: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«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разрабатывает программу муниципальных гарантий Парковского сельского поселения Тихорецкого района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устанавливает порядок проведения анализа финансового состояния принципала в целях предоставления муниципальной гарантии Парковского сельского поселения Тихорецкого района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»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3. Дополнить Положение разделами 5.1 и 5.2 следующего содержания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5.1. Муниципальный долг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5.1.1. Управление муниципальным долгом осуществляется администрацией Парковского сельского поселения Тихорецкого района в соответствии с действующим законодательством и нормативно-правовыми актами Парко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од управлением муниципальным долгом понимается деятельность администрации Парковского сельского  поселения Тихорецкого района, направленная на обеспечение потребностей Парковского сельского  поселения Тихорецкого района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Структура муниципального долга Парковского сельского поселения Тихорецкого района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5.1.2. Прекращение долговых обязательств Парковского сельского поселения Тихорецкого района, выраженных в валюте Российской Федерации и их списание с муниципального долга поселения производится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5.1.3. Учет и регистрация муниципальных долговых обязательств Парковского сельского поселения Тихорецкого района осуществляется в муниципальной долговой книге Парковского сельского поселения Тихорецкого района, ведение которой осуществляется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5.1.4. Под обслуживанием муниципального долга понимаются операции по выплате доходов по муниципальным долговым обязательствам Парковского сельского поселения Тихорецкого района в виде процентов по ним, осуществляемые за счет средств бюджет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едельные объемы расходов на обслуживание муниципального долга Парковского сельского поселения Тихорецкого района устанавливаются в соответствии со статьей 11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Если при исполнении бюджета поселения нарушаются предельные значения, указанные в статьях 107 и 111 Бюджетного кодекса Федерации, финансовый орган не вправе принимать долговые обязательства, за исключением принятия соответствующих долговых обязательств в целях реструктуризации долга Парковского сельского поселения Тихорецкого района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 реструктуризацией муниципального долга понимается основанное на соглашении изменение условий исполнения обязательств (погашения задолженности), связанное с предоставлением отсрочек, рассрочек исполнения обязательств, изменением объемов и (или) сроков уплаты процентов и (или) иных платежей, предусмотренных действующими договорами (соглашениями) и иными документами, из которых вытекают указанные обязательства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2. Муниципальные заимствования. Муниципальные гарантии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5.2.1. Под муниципальными внутренними заимствованиями понимается привлечение от имени Парковского сельского  поселения Тихорецкого района заемных средств в бюджет Парковского сельского  поселения Тихорецк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арковского сельского поселения Тихорецкого района как заемщика, выраженные в валюте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аво осуществления муниципальных внутренних заимствований от имени Парковского сельского поселения Тихорецкого района в соответствии с Бюджетным кодексом Российской федерации, Уставом Парковского сельского поселения Тихорецкого района и настоящим Положением принадлежит администрации Парко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едельный объем заимствований в текущем финансовом году должен соответствовать положениям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5.2.2. Программа муниципальных внутренних заимствований на очередной финансовый год и плановый период (очередной финансовый год) представляет собой перечень 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 (в очередном финансовом году)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граммой муниципальных внутренних заимствований определяются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объемы привлечения средств в местный бюджет и предельные сроки погашения долговых обязательств, возникающих при осуществлении муниципальных внутренних заимствований в очередном финансовом году и плановом периоде (очередном финансовом году), по видам соответствующих долговых обязательств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объемы погашения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грамма муниципальных внутренних заимствований на очередной финансовый год и плановый период (очередной финансовый год) является приложением к решению о местном бюджете на очередной финансовый год и плановый период (очередной финансовый год)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оведение в соответствии со статьей 105 Бюджетного кодекса Российской Федерации реструктуризации муниципального внутреннего долга Парковского сельского поселения Тихорецкого района не отражается в программе муниципальных внутренних заимствований Парко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5.2.3. Программа муниципальных гарантий Парковского сельского  поселения Тихорецкого района в валюте Российской Федерации представляет собой перечень подлежащих предоставлению и исполнению муниципальных гарантий Парковского сельского  поселения Тихорецкого района в валюте Российской Федерации на очередной финансовый год и плановый период с указанием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бщего объема муниципальных гарантий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- направления (цели) гарантирования с указанием объема гарантии по каждому направлению (цели)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аличия или отсутствия права регрессного требования гаранта к принципалу, а также иных условий предоставления исполнения гарантий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бщего объема бюджетных ассигнований, которые должны быть предусмотрены в очередном финансовом году и каждый год планового периода на исполнение гарантий по возможным гарантийным случаям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В программе муниципальных гарантий Парковского сельского поселения Тихорецкого района в валюте Российской Федерации должна быть отдельно предусмотрена каждая гарантия (с указанием категорий и (или) наименований принципалов), величина которого превышает 100000 рублей. Указанные гарантии подлежат реализации только при условии их утверждения в составе соответственно программы муниципальных гарантий Парковского сельского поселения Тихорецкого района в валюте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ограмма муниципальных гарантий Парковского сельского поселения Тихорецкого района в валюте Российской Федерации является приложением к решению о бюджете поселения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5.2.4. От имени Парковского сельского  поселения Тихорецкого района муниципальные гарантии Парковского сельского  поселения Тихорецкого района предоставляются администрацией Парковского сельского  поселения Тихорецкого района в пределах общей суммы предоставляемых гарантий Парковского сельского  поселения Тихорецкого района, указанной в решении о бюджете на очередной финансовый год и плановый период, в соответствии с требованиями Бюджетного кодекса Российской Федерации и в порядке, установленном настоящей статьей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Администрация Парковского сельского  поселения Тихорецкого района заключает договоры о предоставлении муниципальных гарантий Парковского сельского поселения Тихорецкого района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ёт муниципальные  гарантии Парковского сельского  поселения Тихорецкого района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едоставление муниципальных гарантий осуществляется на основании решения Совета Парковского сельского поселения Тихорецкого района о бюджете Парковского сельского поселения Тихорецкого района, а также договора о предоставлении муниципальной гарантии Парковского сельского поселения Тихорецкого района при условии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 проведения анализа финансового состояния принципала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- отсутствия у принципала, его поручителей (гарантов)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, а также неурегулированных обязательств по муниципальным гарантиям Парковского сельского  поселения Тихорецкого района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едоставления принципалом (за исключением случаев, когда принципалам является Российская Федерация, субъект Российской Федерации) соответствующего требования статьи 93.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какой-либо части гарант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и предоставлении муниципальной гарантии Парковского сельского  поселения Тихорецкого района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Парковского сельского  поселения Тихорецкого района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едоставление муниципальной гарантии, а также заключение договора о предоставлении муниципальной гарантии Парковского сельского поселения Тихорецкого района осуществляется после представления принципалом в администрацию Парковского сельского поселения Тихорецкого района документов согласно перечню, устанавливаемому Администрацией Парко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Анализ финансового состояния принципала в целях предоставления муниципальной гарантии Парковского сельского поселения Тихорецкого района осуществляется финансовым органом Парко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Решением о бюджете Парковского сельского поселения Тихорецкого района должны быть предусмотрены бюджетные ассигнования на возможное исполнение выданных муниципальных гарантий Парко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Общая сумма обязательств, вытекающих из муниципальных гарантий Парковского сельского поселения Тихорецкого района в валюте Российской Федерации, включается в состав муниципального внутреннего долга Парковского сельского поселения Тихорецкого района как вид долгового обязательств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 Парковского сельского поселения Тихорецкого района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я Парковского сельского  поселения Тихорецкого района ведет учёт выданных гарантий Парковского сельского поселения Тихорецкого района, исполнения обязательств принципала, обеспеченных гарантиями Парковского сельского  поселения Тихорецкого района, а также учёт осуществления гарантом платежей по выданным гарантиям Парковского сельского  поселения Тихорецкого района.».</w:t>
      </w:r>
    </w:p>
    <w:p>
      <w:pPr>
        <w:pStyle w:val="Normal"/>
        <w:ind w:firstLine="720"/>
        <w:jc w:val="both"/>
        <w:rPr/>
      </w:pPr>
      <w:bookmarkStart w:id="0" w:name="sub_108"/>
      <w:bookmarkEnd w:id="0"/>
      <w:r>
        <w:rPr>
          <w:sz w:val="28"/>
          <w:szCs w:val="28"/>
        </w:rPr>
        <w:t>3. Общему отделу администрации Парковского сельского поселения Тихорецкого района (Лукьянова) обеспечить официальное обнародование настоящего решения в установленном порядке и обеспечить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8"/>
      <w:bookmarkEnd w:id="1"/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решения возложить на постоянную планово-бюджетную комиссию Совета Парковского сельского поселения Тихорецкого района (Клековки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ковского сель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В.А.Власов</w:t>
      </w:r>
    </w:p>
    <w:p>
      <w:pPr>
        <w:pStyle w:val="Normal"/>
        <w:widowControl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eastAsia="en-US"/>
        </w:rPr>
        <w:t>Председатель Совета</w:t>
      </w:r>
      <w:r>
        <w:rPr>
          <w:rFonts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арковского сельского поселения </w:t>
      </w:r>
    </w:p>
    <w:p>
      <w:pPr>
        <w:pStyle w:val="Normal"/>
        <w:widowControl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Тихорецкого района                                                                                 В.Н.Шевцов                                                                                                        </w:t>
      </w:r>
      <w:bookmarkStart w:id="2" w:name="Par220"/>
      <w:bookmarkStart w:id="3" w:name="Par159"/>
      <w:bookmarkEnd w:id="2"/>
      <w:bookmarkEnd w:id="3"/>
      <w:r>
        <w:rPr>
          <w:sz w:val="26"/>
          <w:szCs w:val="26"/>
          <w:lang w:eastAsia="en-US"/>
        </w:rPr>
        <w:t xml:space="preserve">                              </w:t>
      </w:r>
    </w:p>
    <w:p>
      <w:pPr>
        <w:pStyle w:val="Normal"/>
        <w:snapToGrid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СТ  СОГЛАСОВАНИЯ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оекта  решения Совета Парковского сельского поселения 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t>Тихорецкого района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t>от________________№ 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ешение Совета Пар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от 26 июля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5 «Об утверждении Положения</w:t>
      </w:r>
      <w:r>
        <w:rPr>
          <w:spacing w:val="-5"/>
          <w:sz w:val="28"/>
          <w:szCs w:val="28"/>
        </w:rPr>
        <w:t xml:space="preserve"> о </w:t>
      </w:r>
      <w:r>
        <w:rPr>
          <w:spacing w:val="-6"/>
          <w:sz w:val="28"/>
          <w:szCs w:val="28"/>
        </w:rPr>
        <w:t>бюджетном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Парковском сельском поселении </w:t>
      </w:r>
      <w:r>
        <w:rPr>
          <w:spacing w:val="1"/>
          <w:sz w:val="28"/>
          <w:szCs w:val="28"/>
        </w:rPr>
        <w:t>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роект  внесен: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Составитель проекта: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едущий специалист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финансовой службы администрации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арк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0"/>
        </w:rPr>
        <w:t>Тихорецкого района                                                                          А.Д.Романченко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роект согласован: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редседатель Совета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арк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0"/>
        </w:rPr>
        <w:t xml:space="preserve">Тихорецкого района                                                                                 В.Н.Шевцов                                                                    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Ведущий специалист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финансовой службы администрации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арковского сельского поселения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Тихорецкого района                                                                             Е.А.Воронова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21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3:00Z</dcterms:created>
  <dc:creator>tbkult</dc:creator>
  <dc:description/>
  <cp:keywords/>
  <dc:language>en-US</dc:language>
  <cp:lastModifiedBy>Анна</cp:lastModifiedBy>
  <cp:lastPrinted>2020-02-27T09:07:00Z</cp:lastPrinted>
  <dcterms:modified xsi:type="dcterms:W3CDTF">2020-02-27T05:07:00Z</dcterms:modified>
  <cp:revision>80</cp:revision>
  <dc:subject/>
  <dc:title/>
</cp:coreProperties>
</file>