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от  ____________                                                                                    №___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. Парк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Пар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хорецкого района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 и статьей 8 Положения о бюджетном процессе в Парковском  сельском поселении Тихорецкого района, утверждённого решением Совета Парковского сельского поселения Тихорецкого района  от 28 июля 2019 года № 255, Совет Парковского сельского поселения  Тихорецкого района 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Парковского сельского поселения Тихорецкого района з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по доходам в сумме </w:t>
      </w:r>
      <w:r>
        <w:rPr>
          <w:color w:val="000000"/>
          <w:sz w:val="28"/>
          <w:szCs w:val="28"/>
        </w:rPr>
        <w:t xml:space="preserve">81 434, 5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по расходам  в сумме </w:t>
      </w:r>
      <w:r>
        <w:rPr>
          <w:sz w:val="27"/>
          <w:szCs w:val="27"/>
        </w:rPr>
        <w:t xml:space="preserve">84 832, 5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дефицит бюджета в сумме </w:t>
      </w:r>
      <w:r>
        <w:rPr>
          <w:sz w:val="28"/>
          <w:szCs w:val="28"/>
          <w:lang w:eastAsia="en-US"/>
        </w:rPr>
        <w:t xml:space="preserve">3 397. 9 </w:t>
      </w:r>
      <w:r>
        <w:rPr>
          <w:sz w:val="28"/>
          <w:szCs w:val="28"/>
        </w:rPr>
        <w:t xml:space="preserve">тыс. рубл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ведения об исполнении доходов бюджета Парковского сельского поселения Тихорецкого района за 2021 год по кодам классификации доходов бюджета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сведения об исполнении расходов бюджета и источников финансирования дефицита бюджета Парковского сельского поселения Тихорецкого района за 2021 год по разделам и подразделениям классификации расходов бюджетов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источники финансирования дефицита бюджета Парковского сельского поселения Тихорецкого района по кодам классификации источников финансирования дефицитов бюджетов за 2021 год (приложение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твердить перечень муниципальных программ и объемы бюджетных ассигнований из бюджета Парковского сельского поселения Тихорецкого района за 2021 год (приложение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твердить отчет об исполнении бюджетных ассигнований резервного фонда администрации Парковского сельского поселения Тихорецкого района за 2021 год (приложение 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возложить на постоянную планово-бюджетную комиссию Совета Парковского сельского поселения Тихорецкого района (Клековкину О.Н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Общему отделу администрации Парковского сельского поселения Тихорецкого района (Лукьянова Е.В.) опубликовать настоящее решение в газете «Тихорецкие вести» и разместить на официальном сайте администрации Парковского сельского поселения Тихорецкого района в информационно 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Н.Н.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eastAsia="en-US"/>
        </w:rPr>
        <w:t>Заместитель председателя Совета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арковского сельского поселения 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8"/>
          <w:lang w:eastAsia="en-US"/>
        </w:rPr>
        <w:t xml:space="preserve">Тихорецкого района                                                                                 </w:t>
      </w:r>
      <w:r>
        <w:rPr>
          <w:sz w:val="28"/>
          <w:szCs w:val="20"/>
        </w:rPr>
        <w:t>Н.В.Шевцов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ко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_____ № ____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Парковского сельского поселения Тихорецкого района  по кодам видов (подвидов) доходов, относящихся к доходам местного бюджета за 2021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яч 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1275"/>
        <w:gridCol w:w="1134"/>
        <w:gridCol w:w="1134"/>
      </w:tblGrid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 552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434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 773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701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 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 600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,0</w:t>
            </w:r>
          </w:p>
        </w:tc>
      </w:tr>
      <w:tr>
        <w:trPr>
          <w:trHeight w:val="6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3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8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590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696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6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15, 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44,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8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78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54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8</w:t>
            </w:r>
          </w:p>
        </w:tc>
      </w:tr>
      <w:tr>
        <w:trPr>
          <w:trHeight w:val="6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2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2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841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463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4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75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3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13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74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74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1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11050351000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11090451000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11090801000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 44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586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,6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130199510000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130206510000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130299510000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64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96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</w:t>
            </w:r>
          </w:p>
        </w:tc>
      </w:tr>
      <w:tr>
        <w:trPr>
          <w:trHeight w:val="8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2 11402052100000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 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0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3,2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16020200200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16070101000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2 11701050100000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8 77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 732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,4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20215001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20219999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20220077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44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330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2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20225555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19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19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20225576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55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55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20229999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74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47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20230024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20235118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20405010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786"/>
      </w:tblGrid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нансовой службы администрац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ковского сельского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хорец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Н. Бе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8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513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ко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_____ № ____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Парковского сельского поселения Тихорецкого района  по ведомственной структуре расходов сельского поселения за 2021г</w:t>
      </w:r>
    </w:p>
    <w:p>
      <w:pPr>
        <w:pStyle w:val="Normal"/>
        <w:ind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851"/>
        <w:gridCol w:w="1700"/>
        <w:gridCol w:w="709"/>
        <w:gridCol w:w="1276"/>
        <w:gridCol w:w="1276"/>
        <w:gridCol w:w="708"/>
      </w:tblGrid>
      <w:tr>
        <w:trPr>
          <w:trHeight w:val="79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очненный план на 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 за 2022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выполнения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 544 15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 832 425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т Парковского сельского поселения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ой палаты муниципального образования Тихорец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но-счетная палата муниципального образования Тихорец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передаваемых полномочий на осуществлени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министрация Парковского сельского поселения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 515 15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 813 425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 596 900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 313 088, 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</w:rPr>
              <w:t>839 852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высшего должностного лица Парковского сельского поселения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 852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должностное лицо Парковского сельского поселения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 852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 852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 852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</w:rPr>
              <w:t>5 556 831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Парковского сельского поселения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6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54 231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администрации Парковского сельского поселения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6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50 431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6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50 431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8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80 727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227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7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передаваемых полномочий на согласование применения закрытых способов определения поставщиков (подрядчиков, исполнителей), возможности заключения контракта с единственным поставщиком (подрядчиком, исполнител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0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0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</w:rPr>
              <w:t>1 916 404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арковского сельского поселения "Развитие гражданского общ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 275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общественных инициатив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поддержки общественных инициатив Пар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, связанные с организационным обеспечением проводимых мест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монизация межнациональных отношений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обеспечения гражданского мира и национального согласия, укрепление единства многонационального народа Российской Федерации, проживающего в Тихорец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, направленные на гармонизацю межнациона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01105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механизмов управления Парковского сельского поселения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34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совершенствования механизмов управления развитием муниципального образования Парковского сельского поселения Тихорец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34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азвитию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01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34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01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34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территориального общественного самоуправления Парковского сельского поселения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090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тдельных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090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ддержке деятельности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01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090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01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90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01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праздничных мероприятий и знаменательных дат в Парковом сельском поселении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202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тдельных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202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оведению праздничных мероприятий и знаменатель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01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202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01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202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учшение условий 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тдельных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улучшение условий и охран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01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01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арковского сельского поселения Тихорецкого района "Казаче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мероприятия муниципальной программы Парковского сельского поселения Тихорецкого района "Казаче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сновных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ддержке районного казачье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01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01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Безопасность населения" Парковского сельского поселения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4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тиводействие коррупции в Пакровском сельском поселении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тдельных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офилактике правонарушений и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01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01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наркомании в Парковском сельском поселении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4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тдельных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4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офилактике нарком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01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4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01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4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арковского сельского поселения "Информационное обще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520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расходов, направленных на 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520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тдельных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520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01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520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01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520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 Тихорец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 31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администрации муниципального образования Тихорец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обязательства муниципального образования Тихорец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0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0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ые 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 31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аспоряжению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00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 31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00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 31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ное развитие в сфере строительства и архите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5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рамках управления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5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5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5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3 068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 068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 Парковского сельского поселения Тихорец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468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50051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55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552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50051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4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47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008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468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008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468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8 1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арковского сельского поселения Тихорецкого района "Безопасность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5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жарная безопасность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5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тдельных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5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первичных мер пожарной безопасности, реализации принятых в установленном порядке норм и правил по предупреждению пожаров, спасению людей и имущества от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1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5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1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5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арковского сельского поселения "Безопасность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епление правопорядка, профилактика правонарушений, усиление борьбы с преступностью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4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тдельных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4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011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4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011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4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зопасности людей на водных объектах Парковского сельского поселения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тдельных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безопасности людей на водных объектах в Парковском сельском поселении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1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1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 625 15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 599 416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63 55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79 861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арковского сельского поселения Тихорецкого района "Развитие жилищно-коммунального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27 45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2 675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дорожного хозяйства Парковского сельского поселения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36 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7 185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муниципальной программе развития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36 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7 185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емонту автомобильных дорог, и тротуарных дорожек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01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27 45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2 675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01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27 45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2 675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01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36 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7 185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01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36 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7 185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56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арковского сельского поселения Тихорецкого района "Информационное обще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56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тизация Парковского сельского поселения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56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тдельных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56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инфор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56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56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9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арковского сельского поселения Тихорецкого района "Поддержка и развитие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9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сновных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9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, направленные на поддержку и 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01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9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01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9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 34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 535 656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34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28 096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арковского сельского поселения Тихорецкого района "Развитие жилищно-коммунального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38 793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развитие коммунальной инфраструктуры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9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90 159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содержанию и развитию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9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90 159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6101S31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9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90 159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01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302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01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302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нергосбережение и повышение энергетической эффективности Парковского сельского поселения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634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энергосбережению и повышению энергетической эффективност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634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правленные на внедрение энергосберегающих технологий на объектах социальной сферы 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01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634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01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634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8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98 585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арковского сельского поселения "Развитие жилищно-коммунального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2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9 739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Парковского сельского поселения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2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9 739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5 909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3 583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3 583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7 749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7 749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ритуальных услуг,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01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3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01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3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2 326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2 326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благоустройства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благоустройства сельских территорий (спорт площад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0110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 637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2011076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8 77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01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0 462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2011076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6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современной городской среды в посел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3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2 936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3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2 936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формированию современной городской среды в посел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4 444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на осуществление формирования современной городской среды в посел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1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4 444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1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4 444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1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0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5 810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88 49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88 49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3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08 974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арковского сельского поселения Тихорецкого район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7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89 374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развитие коммунальной инфраструктуры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содержанию и развитию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передаваемых полномочий на организацию в границах поселения водоснабжения и водоотвед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01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01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передаваемых полномочий по организации в границах поселения тепл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01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9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01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9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Парковского сельского поселения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7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89 374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7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89 374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7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89 374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2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23 504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6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83 055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81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арковского сельского поселения Тихорецкого района "Обеспечение доступности маломобильных граждан к объектам социальной, транспортной, инженерной инфраструктур" Парковского сельского поселения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мероприятия муниципальной программы "Обеспечение доступности маломобильных граждан к объектам социальной, транспортной, инженерной инфраструкту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тдельных мероприяти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доступности маломобильных граждан к объектам социальной, транспортной, инженерной инфраструктур Парковского сельского поселения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01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01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4 297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297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Молодежь» Парковского сельского поселения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297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мероприятия муниципальной программы «Молодежь» Парковского сельского поселения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297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сновных мероприятий муниципальной программы «Молодежь» Парковского сельского поселения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297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01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297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01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883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01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 69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 261 896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9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61 896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арковского сельского поселения Тихорецкого район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9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61 896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мероприятия муниципальной программы Парковского сельского поселения Тихорецкого район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9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61 896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библиотечно-организацион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5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2 125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7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4 225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9 285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 063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 875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02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02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клуб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3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39 771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06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2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26 415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06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1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9 871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06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4 256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06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87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06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56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06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56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5 419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 419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арковского сельского поселения Тихорецкого района "Развитие гражданского общ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 419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общественных инициатив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 419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поддержки общественных инициатив Парковского сельского поселения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 419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шение Совета Парковского сельского поселения Тихорецкого района  от 04 сентября 2009 года №272 «Об утверждении Положения о пенсии за выслугу лет отдельным категориям работников Парковского сельского поселения Тихорец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11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 419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11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 419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29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162 47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2 47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арковского сельского поселения Тихорецкого район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2 47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мероприятия муниципальной программы Парковского сельского поселения Тихорецкого район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2 47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сновных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2 47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обеспечению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2 47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4 087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1 62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759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991 95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397 893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654"/>
      </w:tblGrid>
      <w:tr>
        <w:trPr/>
        <w:tc>
          <w:tcPr>
            <w:tcW w:w="723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нансовой службы администрац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ковского сельского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хорецкого района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Н. Белова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896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6:00Z</dcterms:created>
  <dc:creator>User</dc:creator>
  <dc:description/>
  <cp:keywords/>
  <dc:language>en-US</dc:language>
  <cp:lastModifiedBy>Наталья</cp:lastModifiedBy>
  <cp:lastPrinted>2020-04-24T10:51:00Z</cp:lastPrinted>
  <dcterms:modified xsi:type="dcterms:W3CDTF">2022-05-23T11:55:00Z</dcterms:modified>
  <cp:revision>11</cp:revision>
  <dc:subject/>
  <dc:title/>
</cp:coreProperties>
</file>