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spacing w:lineRule="auto" w:line="360"/>
        <w:ind w:firstLine="709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/>
        <w:ind w:firstLine="709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  <w:t>Кадастр и регистрация прав объединятся в 2017 году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jc w:val="center"/>
        <w:outlineLvl w:val="0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207645</wp:posOffset>
            </wp:positionV>
            <wp:extent cx="2884805" cy="1388110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 начала 2017 года регистрация недвижимости для граждан станет более удобной. Связано это с созданием Единого реестра недвижимости, который включит данные, хранящиеся в кадастре недвижимости и реестре пра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Что касается улучшения удобства регистрации недвижимости, то здесь появится несколько изменений, связанных со временными и территориальными рамками, подачей заявлений. Во-первых, теперь в регистрирующий орган достаточно будет подать одно заявление на постановку на кадастровый учет и регистрацию прав. Сроки предоставления этих услуг – 10 дней. Во-вторых, обратиться за услугами можно в любой филиал Росреестра на территории России, независимо от местоположения объекта недвижимости. В-третьих, сроки предоставления услуг по отдельности составляют: 7 дней – для регистрации прав, и 5 дней – для постановки на кадастровый учет. Выписку же из Единого реестра можно будет получить за 3 дня.</w:t>
      </w:r>
    </w:p>
    <w:p>
      <w:pPr>
        <w:pStyle w:val="Normal"/>
        <w:spacing w:lineRule="auto" w:line="336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Вступающий в силу закон предусматривает и создание многослойной защиты данных, хранящихся в Едином реестре, тем самым делая его неприступным для всевозможных видов мошенничества. Также это повысит безопасность операций на рынке недвижимости, как для граждан, так и для компаний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_____________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7:00Z</dcterms:created>
  <dc:creator>Галацан Светлана Ивановна</dc:creator>
  <dc:description/>
  <dc:language>en-US</dc:language>
  <cp:lastModifiedBy>Галацан Светлана Ивановна</cp:lastModifiedBy>
  <dcterms:modified xsi:type="dcterms:W3CDTF">2016-10-27T15:37:00Z</dcterms:modified>
  <cp:revision>2</cp:revision>
  <dc:subject/>
  <dc:title/>
</cp:coreProperties>
</file>