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Segoe UI" w:hAnsi="Segoe UI" w:eastAsia="Times New Roman" w:cs="Segoe UI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6"/>
          <w:szCs w:val="36"/>
          <w:lang w:val="ru-RU" w:eastAsia="ru-RU" w:bidi="ar-SA"/>
        </w:rPr>
        <w:t>Интернет-портал Росреестра: новые возможности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Интернет - Портал услуг Росреестра (rosreestr.ru) предназначен для обеспечения информационного взаимодействия органов кадастрового учета и регистрации прав и лиц, заинтересованных в получении или предоставлении данных для учетных систем (ЕГРП и ГКН), а также для обеспечения эффективной информационно-аналитической поддержки деятельности органов государственной власти и местного самоуправления при решении относящихся к их компетенции вопросов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val="ru-RU" w:eastAsia="ru-RU" w:bidi="ar-SA"/>
        </w:rPr>
        <w:t>ПРЕИМУЩЕСТВА ПОЛЬЗОВАНИЯ УСЛУГАМИ В ЭЛЕКТРОННОМ ВИДЕ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- Возможность получения актуальной информации о состоянии запроса или заявления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- Бесплатное получение общедоступной справочной информации об объектах недвижимости в режиме online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sz w:val="24"/>
          <w:szCs w:val="24"/>
          <w:lang w:val="ru-RU" w:eastAsia="ru-RU" w:bidi="ar-SA"/>
        </w:rPr>
        <w:t xml:space="preserve">Портал позволяет получить 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ru-RU" w:eastAsia="ru-RU" w:bidi="ar-SA"/>
        </w:rPr>
        <w:t>справочную информацию о наличии или отсутствии данных об объекте недвижимости в ГКН и ЕГРП в режиме online</w:t>
      </w:r>
      <w:r>
        <w:rPr>
          <w:rFonts w:eastAsia="Times New Roman" w:cs="Segoe UI" w:ascii="Segoe UI" w:hAnsi="Segoe UI"/>
          <w:i/>
          <w:iCs/>
          <w:color w:val="000000"/>
          <w:sz w:val="24"/>
          <w:szCs w:val="24"/>
          <w:lang w:val="ru-RU" w:eastAsia="ru-RU" w:bidi="ar-SA"/>
        </w:rPr>
        <w:t xml:space="preserve">. Поиск данных осуществляется по одному из трех критериев: кадастровому номеру, условному номеру или адресу объекта недвижимости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ru-RU" w:eastAsia="ru-RU" w:bidi="ar-SA"/>
        </w:rPr>
        <w:t>Предоставленные данные не имеют юридической силы.</w:t>
      </w:r>
      <w:r>
        <w:rPr>
          <w:rFonts w:eastAsia="Times New Roman" w:cs="Segoe UI" w:ascii="Segoe UI" w:hAnsi="Segoe UI"/>
          <w:i/>
          <w:iCs/>
          <w:color w:val="000000"/>
          <w:sz w:val="24"/>
          <w:szCs w:val="24"/>
          <w:lang w:val="ru-RU" w:eastAsia="ru-RU" w:bidi="ar-SA"/>
        </w:rPr>
        <w:t xml:space="preserve"> Для юридического подтверждения факта наличия или отсутствия информации в учетных системах необходимо оформить соответствующий запрос на выдачу информации из ГКН или ЕГРП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- Отсутствие необходимости посещения пунктов приема-выдачи документов;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- Значительная экономия времени и материальных затрат, т.к. плата за предоставление сведений, внесенных в государственный кадастр недвижимости, в виде электронного документа, значительно ниже платы за аналогичные документы в бумажном виде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0" w:after="0"/>
        <w:ind w:hanging="0"/>
        <w:contextualSpacing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51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10-27T15:51:00Z</dcterms:modified>
  <cp:revision>2</cp:revision>
  <dc:subject/>
  <dc:title/>
</cp:coreProperties>
</file>