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spacing w:lineRule="auto" w:line="360"/>
        <w:ind w:firstLine="709"/>
        <w:jc w:val="center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336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val="ru-RU" w:eastAsia="ru-RU" w:bidi="ar-SA"/>
        </w:rPr>
        <w:t>Онлайн услуги портала Росреестра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contextualSpacing/>
        <w:jc w:val="center"/>
        <w:outlineLvl w:val="0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85725</wp:posOffset>
            </wp:positionV>
            <wp:extent cx="3526790" cy="1631950"/>
            <wp:effectExtent l="0" t="0" r="0" b="0"/>
            <wp:wrapTight wrapText="bothSides">
              <wp:wrapPolygon edited="0">
                <wp:start x="-57" y="-5748"/>
                <wp:lineTo x="-57" y="29405"/>
                <wp:lineTo x="21657" y="29405"/>
                <wp:lineTo x="21657" y="-5748"/>
                <wp:lineTo x="-57" y="-57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880" r="0" b="2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63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Пользователи портала Росреестр смогут зарегистрировать недвижимость онлайн. Данная услуга появилась сравнительно недавно – с 1 июля 2015 года, – и уже набирает популярность: количество обращений к сервису увеличивается на 40-60% каждый месяц. На данный момент на портале можно воспользоваться следующими услугами: кадастровый учет, государственная регистрация прав, получение сведений из Единого государственного реестра прав и государственного кадастра недвижимости.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Примечательно то, что интернет-пользователи портала имеют несколько преимуществ по сравнению с теми, кто решил обратиться непосредственно в филиалы Росреестра. Первое – это экономия времени. Заявитель способен напрямую получить интересующую его услугу через портал без визита в филиалы Росреестра. Второе – это полное отсутствие человеческого фактора. Документооборот не зависит от чиновников госаппарата, что также полностью исключает коррупционную составляющую. Третье – экономия денежных средств. При получении услуги онлайн для физического лица размер госпошлины сократится на 30-50%. 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Одним из условий для использования услуг портала Росреестр станет цифровая подпись. За ее получением стоит обратиться в один из аккредитованных центров, подробный список которых есть на ресурсе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Сориентировать по поводу необходимой документации призван сервис «Жизненные ситуации». Здесь пользователю нужно заполнить опросник, после чего ему отобразиться перечень документов, обязательный в его случае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Тем, кто планирует или уже воспользовался услугами портала Росреестра, не стоит бояться потери информации. Отправляемые сервису данные проходят резервное копирование на всех уровнях взаимодействия. Что касается удобства использования ресурса и качества предоставляемых онлайн-услуг, то по данным соцопросов они признаны лучшими в России.</w:t>
      </w:r>
    </w:p>
    <w:p>
      <w:pPr>
        <w:pStyle w:val="Normal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________________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38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6-10-27T15:39:00Z</dcterms:modified>
  <cp:revision>3</cp:revision>
  <dc:subject/>
  <dc:title/>
</cp:coreProperties>
</file>