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библиотек МКУК «Сельская библиотечная система» Парковского СП 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>март</w:t>
      </w:r>
      <w:r>
        <w:rPr/>
        <w:t xml:space="preserve">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тановись и подумай»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мину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3.22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  <w:lang w:eastAsia="ar-SA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Style26"/>
              <w:jc w:val="center"/>
              <w:rPr/>
            </w:pPr>
            <w:hyperlink r:id="rId2">
              <w:r>
                <w:rPr>
                  <w:rStyle w:val="InternetLink"/>
                </w:rPr>
                <w:t>https://www.instagram.com/bibl_parkov/channel/</w:t>
              </w:r>
            </w:hyperlink>
          </w:p>
          <w:p>
            <w:pPr>
              <w:pStyle w:val="Style26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https://vk.com/id371101423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ar-SA"/>
                </w:rPr>
                <w:t>https://ok.ru/biblioteka.vparkovom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чная система» Парковского СПТР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заведующая сельской библиотеки В.Н.Полуля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знь без вредных привычек»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экологии 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03.03.22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instagram.com/bibl_parkov/channel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vk.com/id371101423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ok.ru/biblioteka.vparkovom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ая библиотека п. Зеле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чная система» Парковского СПТР, библиотекарь сельской библиотеки пос.Зелё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Онищен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ротив. Или быть здоровым это модно» - час здоров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дународный день борьбы с наркоманией и наркобизнес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3.22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п. Кру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sbkruto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www.instagram.com/sbkrutoe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vk.com/id371101423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ok.ru/biblioteka.vparkovom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п. Кру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чная система» Парковского СПТР, библиотекарь сельской библиотеки пос.Кру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Кулиба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8 марта»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оздравление 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3.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www.instagram.com/bibl_parkov/channel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vk.com/id371101423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ok.ru/biblioteka.vparkovom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чная система» Парков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 сельской библиотеки И.Н.Батиевск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в мире день особый» - литературная гости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 (он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3.22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п. Кру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sbkruto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www.instagram.com/sbkrutoe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vk.com/id371101423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ok.ru/biblioteka.vparkovom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п. Кру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чная система» Парковского СПТР, библиотекарь сельской библиотеки пос.Кру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Кулиба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 любовь, весну и красоту»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Style26"/>
              <w:jc w:val="center"/>
              <w:rPr/>
            </w:pPr>
            <w:hyperlink r:id="rId17">
              <w:r>
                <w:rPr>
                  <w:rStyle w:val="InternetLink"/>
                </w:rPr>
                <w:t>https://www.instagram.com/bibl_parkov/channel/</w:t>
              </w:r>
            </w:hyperlink>
          </w:p>
          <w:p>
            <w:pPr>
              <w:pStyle w:val="Style26"/>
              <w:jc w:val="center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https://vk.com/id371101423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eastAsia="ar-SA"/>
                </w:rPr>
                <w:t>https://ok.ru/biblioteka.vparkovom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чная система» Парков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льской библиотеки В.В.Гетм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ее вдохновение» - откры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8 Март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 сельская библиотека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www.instagram.com/bibl_parkov/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ok.ru/detskaya.bibliotekavparkovom/statuses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vk.com/detskar.biblioteka.parkovskoecp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 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чная система» Парковского СПТ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едующая детской сельской библиотекой Г.В.Фисенк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арте есть такой денек» - поздравительная откры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рост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www.instagram.com/bibl_parkov/channel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vk.com/id371101423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ok.ru/biblioteka.vparkovom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ая библиотека п. Зеле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чная система» Парковского СПТР, библиотекарь сельской библиотеки пос.Зелё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Онищен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рвая женщина космонавт»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ллюстрированная выставка к 85-летию В.Тереш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www.instagram.com/bibl_parkov/channel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vk.com/id371101423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ok.ru/biblioteka.vparkovom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чная система» Парков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 сельской библиотеки И.Н.Батиевск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ь, чтобы уберечь себя» - виртуальный расс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«Безопасность детства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 сельская библиотека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www.instagram.com/bibl_parkov/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ok.ru/detskaya.bibliotekavparkovom/statuses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vk.com/detskar.biblioteka.parkovskoecp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 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чная система» Парковского СПТ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рь детской сельской библиотеки И.А.Под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уховное наследие в книгах и чтении»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ый час ко Дню православной кни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Style26"/>
              <w:jc w:val="center"/>
              <w:rPr/>
            </w:pPr>
            <w:hyperlink r:id="rId32">
              <w:r>
                <w:rPr>
                  <w:rStyle w:val="InternetLink"/>
                </w:rPr>
                <w:t>https://www.instagram.com/bibl_parkov/channel/</w:t>
              </w:r>
            </w:hyperlink>
          </w:p>
          <w:p>
            <w:pPr>
              <w:pStyle w:val="Style26"/>
              <w:jc w:val="center"/>
              <w:rPr>
                <w:rStyle w:val="InternetLink"/>
              </w:rPr>
            </w:pPr>
            <w:hyperlink r:id="rId33">
              <w:r>
                <w:rPr>
                  <w:rStyle w:val="InternetLink"/>
                </w:rPr>
                <w:t>https://vk.com/id371101423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eastAsia="ar-SA"/>
                </w:rPr>
                <w:t>https://ok.ru/biblioteka.vparkovom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чная система» Парковского СПТ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ая сельской библиотекой В.Н.Полуля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лант высокий, человечный»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ас знакомства к 85-летию со дня рождения В.Распутина, русского пис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Style26"/>
              <w:jc w:val="center"/>
              <w:rPr/>
            </w:pPr>
            <w:hyperlink r:id="rId35">
              <w:r>
                <w:rPr>
                  <w:rStyle w:val="InternetLink"/>
                </w:rPr>
                <w:t>https://www.instagram.com/bibl_parkov/channel/</w:t>
              </w:r>
            </w:hyperlink>
          </w:p>
          <w:p>
            <w:pPr>
              <w:pStyle w:val="Style26"/>
              <w:jc w:val="center"/>
              <w:rPr>
                <w:rStyle w:val="InternetLink"/>
              </w:rPr>
            </w:pPr>
            <w:hyperlink r:id="rId36">
              <w:r>
                <w:rPr>
                  <w:rStyle w:val="InternetLink"/>
                </w:rPr>
                <w:t>https://vk.com/id371101423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eastAsia="ar-SA"/>
                </w:rPr>
                <w:t>https://ok.ru/biblioteka.vparkovom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чная система» Парковского СПТ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рь сельской библиотеки В.В.Гетм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уховное наследие в книгах и чтении»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п. Кру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sbkruto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www.instagram.com/sbkrutoe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vk.com/id371101423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ok.ru/biblioteka.vparkovom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п. Кру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чная система» Парковского СПТР, библиотекарь сельской библиотеки пос. Кру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Кулиба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р, где живет поэзия»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вечер поэтессы В.Коновал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Style26"/>
              <w:jc w:val="center"/>
              <w:rPr/>
            </w:pPr>
            <w:hyperlink r:id="rId41">
              <w:r>
                <w:rPr>
                  <w:rStyle w:val="InternetLink"/>
                </w:rPr>
                <w:t>https://www.instagram.com/bibl_parkov/channel/</w:t>
              </w:r>
            </w:hyperlink>
          </w:p>
          <w:p>
            <w:pPr>
              <w:pStyle w:val="Style26"/>
              <w:jc w:val="center"/>
              <w:rPr>
                <w:rStyle w:val="InternetLink"/>
              </w:rPr>
            </w:pPr>
            <w:hyperlink r:id="rId42">
              <w:r>
                <w:rPr>
                  <w:rStyle w:val="InternetLink"/>
                </w:rPr>
                <w:t>https://vk.com/id371101423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eastAsia="ar-SA"/>
                </w:rPr>
                <w:t>https://ok.ru/biblioteka.vparkovom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ая библиотека п. Зеле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К «Сельская библиотечная система» Парковского СПТР, директор сельской библиотечной систе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Аники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адка одной картины» -прогу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ретьяковская галере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 сельская библиотека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s://www.instagram.com/bibl_parkov/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s://ok.ru/detskaya.bibliotekavparkovom/statuses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s://vk.com/detskar.biblioteka.parkovskoecp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 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чная система» Парковского СПТ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граф детской сельской библиотеки А.В.Губ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чистоту озер и рек в ответе человек» - урок экологии к всем.дню вод.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рост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s://www.instagram.com/bibl_parkov/channel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s://vk.com/id371101423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s://ok.ru/biblioteka.vparkovom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ая библиотека п. Зеле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чная система» Парковского СПТР, библиотекарь сельской библиотеки пос.Зелё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Онищен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деля Детской книги»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 сельская библиотека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s://www.instagram.com/bibl_parkov/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s://ok.ru/detskaya.bibliotekavparkovom/statuses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s://vk.com/detskar.biblioteka.parkovskoecp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чная система» Парков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етской сельской библиотекой Г.В.Фисен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ая обязанности директора МКУК</w:t>
      </w:r>
    </w:p>
    <w:p>
      <w:pPr>
        <w:pStyle w:val="Normal"/>
        <w:rPr/>
      </w:pPr>
      <w:r>
        <w:rPr/>
        <w:t>«Сельская библиотечная система</w:t>
      </w:r>
    </w:p>
    <w:p>
      <w:pPr>
        <w:pStyle w:val="Normal"/>
        <w:rPr/>
      </w:pPr>
      <w:r>
        <w:rPr/>
        <w:t>Парковского СП ТР</w:t>
        <w:tab/>
        <w:tab/>
        <w:tab/>
        <w:tab/>
        <w:tab/>
        <w:tab/>
        <w:tab/>
        <w:tab/>
        <w:tab/>
        <w:tab/>
        <w:tab/>
        <w:tab/>
        <w:t>В.Н.Полуля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3"/>
      <w:headerReference w:type="first" r:id="rId54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9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bibl_parkov/channel/" TargetMode="External"/><Relationship Id="rId3" Type="http://schemas.openxmlformats.org/officeDocument/2006/relationships/hyperlink" Target="https://vk.com/id371101423" TargetMode="External"/><Relationship Id="rId4" Type="http://schemas.openxmlformats.org/officeDocument/2006/relationships/hyperlink" Target="https://ok.ru/biblioteka.vparkovom" TargetMode="External"/><Relationship Id="rId5" Type="http://schemas.openxmlformats.org/officeDocument/2006/relationships/hyperlink" Target="https://www.instagram.com/bibl_parkov/channel/" TargetMode="External"/><Relationship Id="rId6" Type="http://schemas.openxmlformats.org/officeDocument/2006/relationships/hyperlink" Target="https://vk.com/id371101423" TargetMode="External"/><Relationship Id="rId7" Type="http://schemas.openxmlformats.org/officeDocument/2006/relationships/hyperlink" Target="https://ok.ru/biblioteka.vparkovom" TargetMode="External"/><Relationship Id="rId8" Type="http://schemas.openxmlformats.org/officeDocument/2006/relationships/hyperlink" Target="https://www.instagram.com/sbkrutoe/" TargetMode="External"/><Relationship Id="rId9" Type="http://schemas.openxmlformats.org/officeDocument/2006/relationships/hyperlink" Target="https://vk.com/id371101423" TargetMode="External"/><Relationship Id="rId10" Type="http://schemas.openxmlformats.org/officeDocument/2006/relationships/hyperlink" Target="https://ok.ru/biblioteka.vparkovom" TargetMode="External"/><Relationship Id="rId11" Type="http://schemas.openxmlformats.org/officeDocument/2006/relationships/hyperlink" Target="https://www.instagram.com/bibl_parkov/channel/" TargetMode="External"/><Relationship Id="rId12" Type="http://schemas.openxmlformats.org/officeDocument/2006/relationships/hyperlink" Target="https://vk.com/id371101423" TargetMode="External"/><Relationship Id="rId13" Type="http://schemas.openxmlformats.org/officeDocument/2006/relationships/hyperlink" Target="https://ok.ru/biblioteka.vparkovom" TargetMode="External"/><Relationship Id="rId14" Type="http://schemas.openxmlformats.org/officeDocument/2006/relationships/hyperlink" Target="https://www.instagram.com/sbkrutoe/" TargetMode="External"/><Relationship Id="rId15" Type="http://schemas.openxmlformats.org/officeDocument/2006/relationships/hyperlink" Target="https://vk.com/id371101423" TargetMode="External"/><Relationship Id="rId16" Type="http://schemas.openxmlformats.org/officeDocument/2006/relationships/hyperlink" Target="https://ok.ru/biblioteka.vparkovom" TargetMode="External"/><Relationship Id="rId17" Type="http://schemas.openxmlformats.org/officeDocument/2006/relationships/hyperlink" Target="https://www.instagram.com/bibl_parkov/channel/" TargetMode="External"/><Relationship Id="rId18" Type="http://schemas.openxmlformats.org/officeDocument/2006/relationships/hyperlink" Target="https://vk.com/id371101423" TargetMode="External"/><Relationship Id="rId19" Type="http://schemas.openxmlformats.org/officeDocument/2006/relationships/hyperlink" Target="https://ok.ru/biblioteka.vparkovom" TargetMode="External"/><Relationship Id="rId20" Type="http://schemas.openxmlformats.org/officeDocument/2006/relationships/hyperlink" Target="https://www.instagram.com/bibl_parkov/" TargetMode="External"/><Relationship Id="rId21" Type="http://schemas.openxmlformats.org/officeDocument/2006/relationships/hyperlink" Target="https://ok.ru/detskaya.bibliotekavparkovom/statuses" TargetMode="External"/><Relationship Id="rId22" Type="http://schemas.openxmlformats.org/officeDocument/2006/relationships/hyperlink" Target="https://vk.com/detskar.biblioteka.parkovskoecp" TargetMode="External"/><Relationship Id="rId23" Type="http://schemas.openxmlformats.org/officeDocument/2006/relationships/hyperlink" Target="https://www.instagram.com/bibl_parkov/channel/" TargetMode="External"/><Relationship Id="rId24" Type="http://schemas.openxmlformats.org/officeDocument/2006/relationships/hyperlink" Target="https://vk.com/id371101423" TargetMode="External"/><Relationship Id="rId25" Type="http://schemas.openxmlformats.org/officeDocument/2006/relationships/hyperlink" Target="https://ok.ru/biblioteka.vparkovom" TargetMode="External"/><Relationship Id="rId26" Type="http://schemas.openxmlformats.org/officeDocument/2006/relationships/hyperlink" Target="https://www.instagram.com/bibl_parkov/channel/" TargetMode="External"/><Relationship Id="rId27" Type="http://schemas.openxmlformats.org/officeDocument/2006/relationships/hyperlink" Target="https://vk.com/id371101423" TargetMode="External"/><Relationship Id="rId28" Type="http://schemas.openxmlformats.org/officeDocument/2006/relationships/hyperlink" Target="https://ok.ru/biblioteka.vparkovom" TargetMode="External"/><Relationship Id="rId29" Type="http://schemas.openxmlformats.org/officeDocument/2006/relationships/hyperlink" Target="https://www.instagram.com/bibl_parkov/" TargetMode="External"/><Relationship Id="rId30" Type="http://schemas.openxmlformats.org/officeDocument/2006/relationships/hyperlink" Target="https://ok.ru/detskaya.bibliotekavparkovom/statuses" TargetMode="External"/><Relationship Id="rId31" Type="http://schemas.openxmlformats.org/officeDocument/2006/relationships/hyperlink" Target="https://vk.com/detskar.biblioteka.parkovskoecp" TargetMode="External"/><Relationship Id="rId32" Type="http://schemas.openxmlformats.org/officeDocument/2006/relationships/hyperlink" Target="https://www.instagram.com/bibl_parkov/channel/" TargetMode="External"/><Relationship Id="rId33" Type="http://schemas.openxmlformats.org/officeDocument/2006/relationships/hyperlink" Target="https://vk.com/id371101423" TargetMode="External"/><Relationship Id="rId34" Type="http://schemas.openxmlformats.org/officeDocument/2006/relationships/hyperlink" Target="https://ok.ru/biblioteka.vparkovom" TargetMode="External"/><Relationship Id="rId35" Type="http://schemas.openxmlformats.org/officeDocument/2006/relationships/hyperlink" Target="https://www.instagram.com/bibl_parkov/channel/" TargetMode="External"/><Relationship Id="rId36" Type="http://schemas.openxmlformats.org/officeDocument/2006/relationships/hyperlink" Target="https://vk.com/id371101423" TargetMode="External"/><Relationship Id="rId37" Type="http://schemas.openxmlformats.org/officeDocument/2006/relationships/hyperlink" Target="https://ok.ru/biblioteka.vparkovom" TargetMode="External"/><Relationship Id="rId38" Type="http://schemas.openxmlformats.org/officeDocument/2006/relationships/hyperlink" Target="https://www.instagram.com/sbkrutoe/" TargetMode="External"/><Relationship Id="rId39" Type="http://schemas.openxmlformats.org/officeDocument/2006/relationships/hyperlink" Target="https://vk.com/id371101423" TargetMode="External"/><Relationship Id="rId40" Type="http://schemas.openxmlformats.org/officeDocument/2006/relationships/hyperlink" Target="https://ok.ru/biblioteka.vparkovom" TargetMode="External"/><Relationship Id="rId41" Type="http://schemas.openxmlformats.org/officeDocument/2006/relationships/hyperlink" Target="https://www.instagram.com/bibl_parkov/channel/" TargetMode="External"/><Relationship Id="rId42" Type="http://schemas.openxmlformats.org/officeDocument/2006/relationships/hyperlink" Target="https://vk.com/id371101423" TargetMode="External"/><Relationship Id="rId43" Type="http://schemas.openxmlformats.org/officeDocument/2006/relationships/hyperlink" Target="https://ok.ru/biblioteka.vparkovom" TargetMode="External"/><Relationship Id="rId44" Type="http://schemas.openxmlformats.org/officeDocument/2006/relationships/hyperlink" Target="https://www.instagram.com/bibl_parkov/" TargetMode="External"/><Relationship Id="rId45" Type="http://schemas.openxmlformats.org/officeDocument/2006/relationships/hyperlink" Target="https://ok.ru/detskaya.bibliotekavparkovom/statuses" TargetMode="External"/><Relationship Id="rId46" Type="http://schemas.openxmlformats.org/officeDocument/2006/relationships/hyperlink" Target="https://vk.com/detskar.biblioteka.parkovskoecp" TargetMode="External"/><Relationship Id="rId47" Type="http://schemas.openxmlformats.org/officeDocument/2006/relationships/hyperlink" Target="https://www.instagram.com/bibl_parkov/channel/" TargetMode="External"/><Relationship Id="rId48" Type="http://schemas.openxmlformats.org/officeDocument/2006/relationships/hyperlink" Target="https://vk.com/id371101423" TargetMode="External"/><Relationship Id="rId49" Type="http://schemas.openxmlformats.org/officeDocument/2006/relationships/hyperlink" Target="https://ok.ru/biblioteka.vparkovom" TargetMode="External"/><Relationship Id="rId50" Type="http://schemas.openxmlformats.org/officeDocument/2006/relationships/hyperlink" Target="https://www.instagram.com/bibl_parkov/" TargetMode="External"/><Relationship Id="rId51" Type="http://schemas.openxmlformats.org/officeDocument/2006/relationships/hyperlink" Target="https://ok.ru/detskaya.bibliotekavparkovom/statuses" TargetMode="External"/><Relationship Id="rId52" Type="http://schemas.openxmlformats.org/officeDocument/2006/relationships/hyperlink" Target="https://vk.com/detskar.biblioteka.parkovskoecp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библиотека</cp:lastModifiedBy>
  <cp:lastPrinted>2021-06-28T16:09:00Z</cp:lastPrinted>
  <dcterms:modified xsi:type="dcterms:W3CDTF">2022-02-24T11:42:00Z</dcterms:modified>
  <cp:revision>366</cp:revision>
  <dc:subject/>
  <dc:title/>
</cp:coreProperties>
</file>