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т 6.07.2017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8140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5829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0.75pt;mso-position-vertical-relative:text;margin-left:-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57175</wp:posOffset>
                </wp:positionV>
                <wp:extent cx="36195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otdelzr23@yandex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8.75pt;mso-wrap-distance-left:9.05pt;mso-wrap-distance-right:9.05pt;mso-wrap-distance-top:0pt;mso-wrap-distance-bottom:0pt;margin-top:20.25pt;mso-position-vertical-relative:text;margin-left:-3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otdelzr23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133985</wp:posOffset>
                </wp:positionV>
                <wp:extent cx="3971925" cy="69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ранчовы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54.75pt;mso-wrap-distance-left:9.05pt;mso-wrap-distance-right:9.05pt;mso-wrap-distance-top:0pt;mso-wrap-distance-bottom:0pt;margin-top:10.55pt;mso-position-vertical-relative:text;margin-left:172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аранчовы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71755</wp:posOffset>
            </wp:positionV>
            <wp:extent cx="2181225" cy="33356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лавневой зоне края отрождается азиатская перелетная саранча! С повышением температур и сходом воды в плавнях выявляются кулиги  личинок 1-3 возрастов. </w:t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/>
      </w:pPr>
      <w:r>
        <w:rPr>
          <w:sz w:val="28"/>
          <w:szCs w:val="28"/>
        </w:rPr>
        <w:t>Сохраняется опасность залета мароккской саранчи из сопредельных регионов.</w:t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одимо выявить места отрождения саранчи, определить размеры кулиг, своевременно провести истребительные мероприятия, информировать специалистов филиала, органы исполнительной власти.  </w:t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</w:t>
      </w:r>
    </w:p>
    <w:p>
      <w:pPr>
        <w:pStyle w:val="Normal"/>
        <w:ind w:firstLine="708"/>
        <w:rPr>
          <w:rStyle w:val="Ecattext"/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cattext"/>
          <w:rFonts w:eastAsia="Times New Roman" w:cs="Times New Roman" w:ascii="Times New Roman" w:hAnsi="Times New Roman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0"/>
          <w:szCs w:val="20"/>
        </w:rPr>
        <w:t>В соответствии с гигиеническими требованиями СанПиН 1.2.2584-10 п. 2.19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Лариса Николаевна Хомицкая</cp:lastModifiedBy>
  <cp:lastPrinted>2017-05-26T11:36:00Z</cp:lastPrinted>
  <dcterms:modified xsi:type="dcterms:W3CDTF">2017-07-06T08:06:00Z</dcterms:modified>
  <cp:revision>138</cp:revision>
  <dc:subject/>
  <dc:title/>
</cp:coreProperties>
</file>