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Спортивный зал поселка Паркового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75"/>
        <w:gridCol w:w="2267"/>
        <w:gridCol w:w="2163"/>
        <w:gridCol w:w="2161"/>
        <w:gridCol w:w="2173"/>
        <w:gridCol w:w="2166"/>
      </w:tblGrid>
      <w:tr>
        <w:trPr>
          <w:trHeight w:val="40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>
          <w:trHeight w:val="56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15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15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15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10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15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15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ишева Ол. Г.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15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21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спортсменов ЦПС «ТРУД» по футбол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л.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ал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мин Д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ышева Ол.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спортсменов  ЦПС «ТРУД» по фут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л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ал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мин Д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9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ишева Ол. 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21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спортсменов ЦПС «ТРУД» по фут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л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ал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мин Д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ишева Ол.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3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минт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ь В.Г.</w:t>
            </w:r>
          </w:p>
        </w:tc>
      </w:tr>
      <w:tr>
        <w:trPr>
          <w:trHeight w:val="84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 для жителей по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к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емов А.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минт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ь В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 – 21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рилов П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минт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ь В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 для жителей пос. Парк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ем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минт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ь В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афик опубликован на сайте администрации Парковского сельского поселения и на информационных стендах МБУ «Спортивный зал поселка Паркового»)</w:t>
            </w:r>
          </w:p>
        </w:tc>
      </w:tr>
      <w:tr>
        <w:trPr>
          <w:trHeight w:val="1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ому теннис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 А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 для жителей пос. Парк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емов А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 настольному теннис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 А.П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2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 настольному теннис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 А.П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 – 2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раменко П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– 21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спортсменов  ЦПС «ТРУД» по фут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л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илов Вал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мин Д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 – 2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о волейбо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раменко П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афик опубликован на сайте администрации Парковского сельского поселения и на информационных стендах МБУ «Спортивный зал поселка Паркового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Возможность занятий для жителей Парковского сельского поселения в воскресенье после 15:00, уточнять по телефону 8(86196) 48-47-3</w:t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6:00Z</dcterms:created>
  <dc:creator>Obshiotlel2</dc:creator>
  <dc:description/>
  <cp:keywords/>
  <dc:language>en-US</dc:language>
  <cp:lastModifiedBy>User</cp:lastModifiedBy>
  <cp:lastPrinted>2014-11-18T13:15:00Z</cp:lastPrinted>
  <dcterms:modified xsi:type="dcterms:W3CDTF">2014-11-21T05:22:00Z</dcterms:modified>
  <cp:revision>22</cp:revision>
  <dc:subject/>
  <dc:title/>
</cp:coreProperties>
</file>