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Б ИСПОЛНЕНИИ  БЮДЖЕТА КРУТ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8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за 4 квартал 2019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 МЕСТНОГО САМОУПРАВЛЕНИЯ,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КРУТОГО СЕЛЬСКОГО ПОСЕЛЕНИЯ ТИХОРЕЦКОГО РАЙОНА  И ИХ  ФАКТИЧЕСКИЕ ЗАТРАТЫ  НА ИХ ДЕНЕЖНОЕ 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1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      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Н.Н.Агее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Администратция</dc:creator>
  <dc:description/>
  <cp:keywords/>
  <dc:language>en-US</dc:language>
  <cp:lastModifiedBy>Анна</cp:lastModifiedBy>
  <cp:lastPrinted>2020-01-22T08:58:00Z</cp:lastPrinted>
  <dcterms:modified xsi:type="dcterms:W3CDTF">2020-01-22T05:00:00Z</dcterms:modified>
  <cp:revision>41</cp:revision>
  <dc:subject/>
  <dc:title/>
</cp:coreProperties>
</file>