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0273879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07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>с 18:00 29.07.2021 г. до 18:00 30.07.2021 г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минской, Ленинградский, Кущевский, Крыловской, Павловский, Тихорецкий, Выселковский, Брюховецкий, Тимашевский, Коренов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-Ахтарский, Каневско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лавянский, Калининский</w:t>
            </w:r>
            <w:r>
              <w:rPr>
                <w:color w:val="000000"/>
                <w:sz w:val="26"/>
                <w:szCs w:val="26"/>
              </w:rPr>
              <w:t>, Красноармейский районы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jc w:val="both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полковник внутренней службы             </w:t>
        <w:tab/>
        <w:t xml:space="preserve">  п/п                                Д.А. Надточий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7-23T07:05:00Z</cp:lastPrinted>
  <dcterms:modified xsi:type="dcterms:W3CDTF">2021-07-29T15:35:00Z</dcterms:modified>
  <cp:revision>141</cp:revision>
  <dc:subject/>
  <dc:title/>
</cp:coreProperties>
</file>