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№ 1 от 27 декабря  2010 года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Общая площадь дома  по ул. Дружбы, 7 составляет 2184,4 кв. м. количество квартир - 40, по ул. Дружбы, 8 – 2174,9 кв. м. количество            квартир  40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ОГРН 1102360001996, ИНН 2360004477, КПП 236001001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ТСЖ «Дружбы 7-8», телефон  8-960-47-71-256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  «Дружбы 7-8»- Селянина Валентина Андреевна , прием граждан  ежедневно с 08:00 часов до 17:00 часов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Место нахождение ТСЖ «Дружбы 7-8», 352104, Тихорецкий район пос. Парковый, улица  Дружбы ,8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Члены правления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1.Селянина Валентина Андреевна;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2.Михайлов Игорь Олегович;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Ревизионная комиссия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1.Шелудченко  Лариса Александровна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2.Апухтина Тамара Владимировна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Дом по адресу : пос. Парковый, ул. Дружбы ,8  заключил  договор  на обслуживание общедомового имущества с управляющей компанией             ООО «УК «Жилье»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Отчет о работе ТСЖ «Дружбы 7» за 2014 год</w:t>
      </w:r>
    </w:p>
    <w:p>
      <w:pPr>
        <w:pStyle w:val="Style15"/>
        <w:shd w:fill="E7F8E6" w:val="clear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</w:t>
      </w:r>
      <w:r>
        <w:rPr/>
        <w:t>рубл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5964"/>
        <w:gridCol w:w="2479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 о техническом и аварийном обслуживании, текущем ремонта газовых приборов, газопроводов и сооружений на них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борка подъездов, дворовой территории, покос трав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в подъездах на лестничных клетках окон на пластиковые (12 шт х 5000,00=60000,00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  и укладка кафельной плитки на лестничных площадках (15 площадок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эл. кабеля и комплектующих к нему для ремонта подводящих эл. лини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ча отчетов  в налоговую, пенсионный фонд, соцстрах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,0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00,00</w:t>
            </w:r>
          </w:p>
        </w:tc>
      </w:tr>
    </w:tbl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иход- 131000,00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асход – 131000,00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 «Дружбы 7-8» -  В.А.Селянина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>User</dc:creator>
  <dc:description/>
  <cp:keywords/>
  <dc:language>en-US</dc:language>
  <cp:lastModifiedBy>User</cp:lastModifiedBy>
  <dcterms:modified xsi:type="dcterms:W3CDTF">2014-12-25T10:11:00Z</dcterms:modified>
  <cp:revision>3</cp:revision>
  <dc:subject/>
  <dc:title/>
</cp:coreProperties>
</file>