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7F8E6" w:val="clear"/>
        <w:spacing w:lineRule="atLeast" w:line="360" w:before="0" w:after="0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Товарищество собственников жилья, действующего на основании Устава, утвержденного общим собранием собственников жиля от 27 декабря 2010г. протоколом №1. Общая площадь дома Дружбы 8, 2174,9 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ОГРН – 1102360001996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ИНН – 2360004477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КПП – 336001001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Поставлено на учет в налоговом органе по месту нахождения Межрайонной инспекции Федеральной налоговой службы №1 по Краснодарскому краю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ТСЖ «Дружбы 7-8» тел. 8 (86196) 47-7-89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Председатель ТСЖ Селянина Валентина Андреевна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Ежедневно с 18 часов до 22 часов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352104 Место нахождения ТСЖ «Дружбы 7-8»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Тихорецкий район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       </w:t>
      </w:r>
      <w:r>
        <w:rPr>
          <w:rFonts w:eastAsia="Arial" w:cs="Arial" w:ascii="Arial" w:hAnsi="Arial"/>
          <w:b/>
          <w:bCs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46464"/>
          <w:sz w:val="20"/>
          <w:szCs w:val="20"/>
        </w:rPr>
        <w:t>п. Парковый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ул. Дружбы 8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Члены правления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Михайлов Игорь Олегович 8-903-450-52-23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Свистун Юрий Михайлович – 7961- 584-06-08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Ревизионная комиссия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Шелудченко Л.А. д.7 кв.25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Апуатина Т.В. д.7 кв.20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Ахишмина В.В. д.7 кв.14 – 47-6-73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Способ управления МКД – ТСЖ – управляющая компания ООО «УК Жилье»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Размер обязательных платежей и взносов установлен управляющей компанией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 холодная вода 29,18 руб/м</w:t>
      </w:r>
      <w:r>
        <w:rPr>
          <w:rFonts w:cs="Arial" w:ascii="Arial" w:hAnsi="Arial"/>
          <w:b/>
          <w:bCs/>
          <w:color w:val="646464"/>
          <w:sz w:val="20"/>
          <w:szCs w:val="20"/>
          <w:vertAlign w:val="superscript"/>
        </w:rPr>
        <w:t>3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 горячая вода 183,0 руб/м</w:t>
      </w:r>
      <w:r>
        <w:rPr>
          <w:rFonts w:cs="Arial" w:ascii="Arial" w:hAnsi="Arial"/>
          <w:b/>
          <w:bCs/>
          <w:color w:val="646464"/>
          <w:sz w:val="20"/>
          <w:szCs w:val="20"/>
          <w:vertAlign w:val="superscript"/>
        </w:rPr>
        <w:t>3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 канализация 29-10 руб/м</w:t>
      </w:r>
      <w:r>
        <w:rPr>
          <w:rFonts w:cs="Arial" w:ascii="Arial" w:hAnsi="Arial"/>
          <w:b/>
          <w:bCs/>
          <w:color w:val="646464"/>
          <w:sz w:val="20"/>
          <w:szCs w:val="20"/>
          <w:vertAlign w:val="superscript"/>
        </w:rPr>
        <w:t>3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 электроэнергия 2-53 руб/квт.час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 газопотребления 5-26 руб/м</w:t>
      </w:r>
      <w:r>
        <w:rPr>
          <w:rFonts w:cs="Arial" w:ascii="Arial" w:hAnsi="Arial"/>
          <w:b/>
          <w:bCs/>
          <w:color w:val="646464"/>
          <w:sz w:val="20"/>
          <w:szCs w:val="20"/>
          <w:vertAlign w:val="superscript"/>
        </w:rPr>
        <w:t>3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Бухгалтерские отчеты ТСЖ «Дружбы 7-8» - нулевые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Дружба, 8 –  капитальный ремонт дома 1950000 руб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 крыша – 746321 руб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 система ХВС – 74288 руб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 система ГВС – 230766 руб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 система отопления – 614671 руб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 система водоотведения – 103925 руб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 система электроснабжения – 100681 руб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- узел учета на ГВС – 79348 руб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За счета - 1% 19500 руб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За тех. надзор –2,14% - 41730 руб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Выделено из бюджета – 1709545 руб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Средства собственников 301685 руб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Всего 2011230 руб.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Style15"/>
        <w:shd w:fill="E7F8E6" w:val="clear"/>
        <w:spacing w:before="0" w:after="0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646464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46464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2:00Z</dcterms:created>
  <dc:creator>User</dc:creator>
  <dc:description/>
  <cp:keywords/>
  <dc:language>en-US</dc:language>
  <cp:lastModifiedBy>User</cp:lastModifiedBy>
  <dcterms:modified xsi:type="dcterms:W3CDTF">2014-12-25T10:12:00Z</dcterms:modified>
  <cp:revision>3</cp:revision>
  <dc:subject/>
  <dc:title/>
</cp:coreProperties>
</file>