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Товарищество собственников жилья, действующего на основании Устава, утвержденного общим собранием собственников жилья от 15 мая 2010 года протоколом №1. Общая площадь дома 3516,2 кв. м., 75 квартир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ОГРН 1102360000566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ИНН 2360003699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КПП 236001001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оставлено на учет в налоговом органе по месту нахождения Межрайонной инспекции Федеральной налоговой службы №1 по Краснодарскому краю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ТСЖ «Гагарина-21-а», тел. 8(86196) 4-77-33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 Кекшин Дмитрий Владимирович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Ежедневно с 17 часов до 21 часа. 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352104 Место нахождения ТСЖ «Гагарина-21-а» Тихорецкий район,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ос Парковый, ул. Гагарина 21-а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Члены правлен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Хулапов Сергей Николаевич кв.75 тел. 4-77-37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Юдина Ольга Михайловна кв. 24 тел. 4-77-12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Щеглова Светлана Васильевна кв.54 тел. 4-77-36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Ревизионная комиссия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Чернова ФанидаХудайбердиевна кв.61 тел. 4-77-49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Французова Галина Александровна кв.45 тел. 4-77-3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Кекшина Зоя Васильевна кв. 35 тел. 4-77-34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Способ управления МКД – ТСЖ, управляющая компания «ООО УК жилье»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Бухгалтерские отчеты ТСЖ «Гагарина-21-а» нулевые.</w:t>
      </w:r>
    </w:p>
    <w:p>
      <w:pPr>
        <w:pStyle w:val="Style15"/>
        <w:shd w:fill="E7F8E6" w:val="clear"/>
        <w:spacing w:before="0" w:after="0"/>
        <w:rPr/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Размер обязательных платежей и взносов, установленный общим собранием и утвержден протоколом №3 от26 сентября 2010г. в размере 5 руб./кв. м. общей площади квартиры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Информация по фонду капитального ремонта поступит в 2014 году, тариф 5 руб. 32 коп., с одного кв. м. общей жилой площади квартиры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Тарифы на коммунальные ресурсы: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- холодная вода 29,18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- горячая вода 183,0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- канализации 29,10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- электроэнергия 2,53 руб/квт. ч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- газопотребление 5,26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Государственная жилищная инспекция Краснодарского края произвела проверку 20 мая 2013 года ТСЖ «Гагарина-21-а», где установлено нарушение, предусмотренное п. 9 ст.138 Жилищного кодекса РФ. За допущенное нарушение председателю ТСЖ «Гагарина-21-а» объявлено административное наказание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Данное нарушение устранено в кратчайшее время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Разработан план мероприятий по проведению ремонтно-строительных работ на 2014 год.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монт расширительного бачка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Чистка снега во дворе МКД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Баланс в налоговой инспекции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Замена сместителя кв.27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монт батареи кв.47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Чистка канализации 1 подъезд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Обработка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монт эл. щитовой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иобретение эл. лампочек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Уборка во дворе (субботник)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монт лавочек у подъездов</w:t>
      </w:r>
    </w:p>
    <w:p>
      <w:pPr>
        <w:pStyle w:val="Normal"/>
        <w:numPr>
          <w:ilvl w:val="0"/>
          <w:numId w:val="1"/>
        </w:numPr>
        <w:shd w:fill="E7F8E6" w:val="clear"/>
        <w:ind w:left="0" w:hanging="36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Уборка подъездов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 - Кекшин Д.В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2:00Z</dcterms:created>
  <dc:creator>User</dc:creator>
  <dc:description/>
  <cp:keywords/>
  <dc:language>en-US</dc:language>
  <cp:lastModifiedBy>User</cp:lastModifiedBy>
  <dcterms:modified xsi:type="dcterms:W3CDTF">2014-12-25T10:12:00Z</dcterms:modified>
  <cp:revision>3</cp:revision>
  <dc:subject/>
  <dc:title/>
</cp:coreProperties>
</file>