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>1.1.Настоящий Устав является новой редакцией Устава муниципального учреждения культуры «Сельская библиотечная система» Парковского сельского поселения Тихорецкого района, утверждённого постановление главы Парковского сельского поселения Тихорецкого района от 13 марта 2009 года  № 61.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Муниципальное казённое учреждение культуры «Сельская библиотечная система» Парковского сельского поселения  Тихорецкого района (далее Библиотека) является правопреемником муниципального учреждения </w:t>
      </w:r>
      <w:r>
        <w:rPr>
          <w:sz w:val="28"/>
        </w:rPr>
        <w:t>культуры «Сельская библиотечная система» Парковского сельского поселения Тихорецкого район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Официальное наименование:</w:t>
      </w:r>
    </w:p>
    <w:p>
      <w:pPr>
        <w:pStyle w:val="Normal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– муниципальное казённое учреждение культуры «Сельская библиотечная система» Парковского сельского поселения  Тихорецкого района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сокращенное - МКУК  «СБС» Парковского с/п ТР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Местонахождение Библиотеки: 352104, Россия, Краснодарский край, Тихорецкий район,  поселок Парковый, улица Гагарина, 24.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5.Учредителем Библиотеки является администрация Парковского сельского поселения Тихорецкого района (далее Учредитель).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Библиотека находится в ведомственном подчинении Парковского сельского поселения Тихорецкого район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/>
      </w:pPr>
      <w:r>
        <w:rPr>
          <w:sz w:val="28"/>
          <w:szCs w:val="28"/>
        </w:rPr>
        <w:t>1.7.Библиотека является некоммерческой организацией, финансируемой за счет средств бюджета Парковского сельского поселения Тихорецкого района на основе сметы расходов и доходов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Библиотека является юридическим лицом, имеющим право создавать   структурные подразделения (филиалы), имеет самостоятельный баланс, обособленное имущество, лицевые и иные счета в кредитных учреждениях, печать установленного образца, штамп, бланки со своим наименованием.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Библиотека приобретает права юридического лица со дня государственной регистрации.</w:t>
      </w:r>
      <w:r>
        <w:rPr>
          <w:szCs w:val="24"/>
        </w:rPr>
        <w:t xml:space="preserve"> 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0.Библиотека имеет в структуре следующие филиалы без прав юридического лица, расположенные на территории  Парковского сельского поселения Тихорец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900" w:leader="none"/>
        </w:tabs>
        <w:autoSpaceDE w:val="false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Сельская библиотека Парковского сельского поселения Тихорецкого района. </w:t>
      </w:r>
      <w:r>
        <w:rPr>
          <w:color w:val="000000"/>
          <w:sz w:val="28"/>
          <w:szCs w:val="28"/>
        </w:rPr>
        <w:t xml:space="preserve">Местонахождение: </w:t>
      </w:r>
      <w:r>
        <w:rPr>
          <w:sz w:val="28"/>
          <w:szCs w:val="28"/>
        </w:rPr>
        <w:t>352104, Россия, Краснодарский край, Тихорецкий район,  поселок Парковый, улица Гагарина, 24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тская сельская библиотека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. Местонахождение: </w:t>
      </w:r>
      <w:r>
        <w:rPr>
          <w:sz w:val="28"/>
          <w:szCs w:val="28"/>
        </w:rPr>
        <w:t>352104, Россия, Краснодарский край, Тихорецкий район,  поселок Парковый, улица Гагарина,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900" w:leader="none"/>
        </w:tabs>
        <w:autoSpaceDE w:val="false"/>
        <w:ind w:left="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ельская библиотека поселка Зеленый Парковского сельского поселения Тихорецкого района. Местонахождение: 352104, Россия, Краснодарский край, Тихорецкий район, поселок Зеленый, переулок Степной, 37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8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1. Филиалы  </w:t>
      </w:r>
      <w:r>
        <w:rPr>
          <w:spacing w:val="-2"/>
          <w:sz w:val="28"/>
          <w:szCs w:val="28"/>
        </w:rPr>
        <w:t>действуют в соответствии с Положением о филиале и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tabs>
          <w:tab w:val="clear" w:pos="708"/>
          <w:tab w:val="left" w:pos="1332" w:leader="none"/>
        </w:tabs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Имущество Библиотеки является собственностью  Парковского сельского поселения Тихорецкого района, закреплено за Библиотекой на праве оперативного управления. Библиотека владеет, пользуется принадлежащим имуществом в соответствии с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1332" w:leader="none"/>
        </w:tabs>
        <w:spacing w:before="0" w:after="0"/>
        <w:ind w:firstLine="851"/>
        <w:rPr/>
      </w:pPr>
      <w:r>
        <w:rPr>
          <w:sz w:val="28"/>
          <w:szCs w:val="28"/>
        </w:rPr>
        <w:t>1.13.Библиотека для достижения целей своей деятельности может приобретать и осуществлять имущественные и личные неимущественные права, заключать договоры, нести обязанности, быть истцом и ответчиком в суде, арбитражном и третейском судах.</w:t>
      </w:r>
    </w:p>
    <w:p>
      <w:pPr>
        <w:pStyle w:val="Normal1"/>
        <w:tabs>
          <w:tab w:val="clear" w:pos="708"/>
          <w:tab w:val="left" w:pos="1332" w:leader="none"/>
        </w:tabs>
        <w:spacing w:before="0" w:after="0"/>
        <w:ind w:firstLine="851"/>
        <w:rPr/>
      </w:pPr>
      <w:r>
        <w:rPr>
          <w:sz w:val="28"/>
          <w:szCs w:val="28"/>
        </w:rPr>
        <w:t>1.14.Библиотека отвечает по своим обязательствам находящимися в ее распоряжении денежными средствами. При их недостаточности субсидиарную ответственность по ее обязательствам несет собственник имущества в соответствии с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900" w:leader="none"/>
          <w:tab w:val="left" w:pos="133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5. В своей деятельности Библиотека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актами Законодательного Собрания Краснодарского края, постановлениями и распоряжениями администрации (губернатора) Краснодарского края, муниципальными правовыми актами органов местного самоуправления Парковского сельского поселения Тихорецкого района.</w:t>
      </w:r>
    </w:p>
    <w:p>
      <w:pPr>
        <w:pStyle w:val="Normal1"/>
        <w:tabs>
          <w:tab w:val="clear" w:pos="708"/>
          <w:tab w:val="left" w:pos="900" w:leader="none"/>
          <w:tab w:val="left" w:pos="1332" w:leader="none"/>
        </w:tabs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ВИДЫ ДЕЯТЕЛЬНОСТИ БИБЛИОТЕКИ</w:t>
      </w:r>
    </w:p>
    <w:p>
      <w:pPr>
        <w:pStyle w:val="Normal1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27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1.Библиотека создана с целью: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1.Осуществления библиотечного обслуживания населения Парковского сельского поселения, сохранения культурного наследия и создания необходимых условий для реализации права граждан на библиотечное обслуживание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Задачами Библиотеки являются: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1.Организация библиотечного обслуживания с учетом интересов,  потребностей граждан, местных традиций. Создание 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2.Формирование и хранение библиотечного фонда, предоставление его во временное  пользование гражданам, юридическим и физическим лицам независимо от их организационно-правовых форм и форм собственности. Обеспечение контроля за сохранностью и эффективным использованием фонда.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3.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 пенсионеров, этнических групп и других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4.Участие в развитии территории своего поселения  в сотрудничестве с органами местного самоуправления и  организациями на основе  изучения потребностей  реальных  и потенциальных пользователей библиотеки, создания баз данных  по проблемам развития различных сфер жизнедеятельности 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стного сообщества, взаимодействия с другими библиотеками, информационными и иными  организациями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5.Распространение среди населения  историко-краеведческих, правовых, экологических, информационных знаний. Содействие нравственному развитию, повышению образовательного уровня, творческих способностей  подрастающего поколения.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6.Организация библиотечной деятельности на основе  использования новейших информационных технологий, предоставления пользователям доступа в  корпоративные и глобальные  информационные сети. Обслуживание пользователей в режимах локального и удаленного доступ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3.Предметом деятельности Библиотеки является: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библиотечного, информационного, справочно-библиографического обслуживания населения;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справочно-поискового аппарата на традиционных и электронных носителях, библиографических и полнотекстовых  баз данных;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ие в разработке и реализации государственной политики в крае, в районе, в своем поселении в области   библиотечного дела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Для достижения установленных настоящим Уставом задач библиотека осуществляет следующие виды деятельности: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пользователям Библиотеки информации о составе     библиотечного фонда через систему  каталогов и другие  формы  библиотечного информирования;</w:t>
      </w:r>
    </w:p>
    <w:p>
      <w:pPr>
        <w:pStyle w:val="Normal1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казание  консультативной  помощи в поиске и  выборе источников     информации;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ыдачу во временное пользование любого документа из библиотечного фонда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едоставление информации о возможностях удовлетворения запроса с помощью других библиотек; 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ю  центров правовой и муниципальной информации, экологической  информации, центров чтения, медиатек и  др.;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ю  любительских клубов и объединений по интересам;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ацию  вечеров, встреч, конференций, лекций, фестивалей, конкурсов и иных культурных акций.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5.Библиотека может осуществлять приносящую доход деятельность лишь постольку, поскольку это служит достижению целей, ради которых она создана, и соответствующую этим целям. </w:t>
      </w:r>
    </w:p>
    <w:p>
      <w:pPr>
        <w:pStyle w:val="Normal"/>
        <w:shd w:fill="FFFFFF" w:val="clear"/>
        <w:spacing w:before="5" w:after="0"/>
        <w:ind w:left="4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1.Библиотека имеет право предоставлять следующие виды платных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договорные формы обслуживания читателей – работников предприятий и организаций, не имеющих своих библиот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оставление библиографических списков литературы к контрольным, курсовым, дипломным работам и выполнение сложных библиографических справ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составление справочно-библиографического материала к фондам домашних библиот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ксерокопирование материалов из газет, журналов, книг, брошюр, из фондов библиотек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ыдача  литературы из читального зала на но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едоставление адресной и фактографической информации о фирмах, организациях,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доставка по заявке читателям книг на дом или к месту работы, прием на дому прочитанной литературы и доставка ее в библиот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ыполнение приемлемых к условиям библиотеки издательских услуг на основе компьютерной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рганизация пунктов выдачи литературы и передвижек в учреждениях и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оставлять возможность читателям работать в системе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тиражирование необходимых читателям материалов, используя  полнотекстовые справочные информационно-правовые систе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другие платные услуги, не противоречащие основной бесплатной деятельности Учреждения, отвечающие современн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2. Средства, полученные от указанной деятельности, поступают в бюджет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3.Платные услуги не могут быть оказаны взамен и в рамках основной деятельности, финансируемой за счет средств бюджета Парковского сельского поселения Тихорецкого района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4.Расценки на платные услуги устанавливает Библиотека по согласованию с Учредител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дитель вправе приостановить приносящую доходы деятельность, если она наносит ущерб уставной деятельности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843" w:leader="none"/>
        </w:tabs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МУЩЕСТВО БИБЛИОТЕКИ</w:t>
      </w:r>
    </w:p>
    <w:p>
      <w:pPr>
        <w:pStyle w:val="Normal1"/>
        <w:tabs>
          <w:tab w:val="clear" w:pos="708"/>
          <w:tab w:val="left" w:pos="1843" w:leader="none"/>
        </w:tabs>
        <w:spacing w:before="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/>
      </w:pPr>
      <w:r>
        <w:rPr>
          <w:sz w:val="28"/>
          <w:szCs w:val="28"/>
        </w:rPr>
        <w:t>3.1.Имущество Библиотеки находится в муниципальной   собственности Парковского сельского поселения Тихорецкого района и закрепляется за Библиотекой на праве оперативного управления. Земельные участки, занимаемые филиалами, закрепляются за Библиотекой на праве постоянного бессрочного пользования в порядке, установленном законодательством Российской Федерации на весь период существования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Право оперативного управления в отношении муниципального  имущества, принадлежащего Библиотеке, возникает у Библиотек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При осуществлении права оперативного управления имуществом Библиотека обязана: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/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/>
      </w:pPr>
      <w:r>
        <w:rPr>
          <w:sz w:val="28"/>
          <w:szCs w:val="28"/>
        </w:rPr>
        <w:t>- обеспечить сохранность и использование имущества по целевому назначению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/>
      </w:pPr>
      <w:r>
        <w:rPr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 связанные  с нормативным износом имущества в процессе эксплуатации)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существлять текущий ремонт имущества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Имущество, закрепленное за Библиотекой  на праве оперативного управления, может быть изъято как полностью, так и частично собственником или уполномоченным органом в случаях, предусмотренных действующ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5. Библиотечные фонды являются муниципальной собственностью и закрепляются за Библиотекой на праве оперативного управления. Библиотека хранит и использует библиотечные фонды в соответствии с задачами деятельности, определенными настоящим Уставом.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 xml:space="preserve">3.6. Библиотека не может отчуждать (т.е. продавать, дарить, обменивать, сдавать в аренду, под залог и т.д.) либо иным способом распоряжаться имуществом, закрепленным за ней, и, имуществом, приобретенным за счет средств, выделенных ей по смете. </w:t>
      </w:r>
    </w:p>
    <w:p>
      <w:pPr>
        <w:pStyle w:val="Normal1"/>
        <w:tabs>
          <w:tab w:val="clear" w:pos="708"/>
          <w:tab w:val="left" w:pos="709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7. Источниками формирования имущества и финансовых ресурсов Библиотеки являются: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имущество, переданное Библиотеке  по решению учредителя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бюджетные и внебюджетные средства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доходы от предпринимательской и иной, приносящей доход деятельности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целевое бюджетное финансирование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заемные средства, в том числе кредиты банков и других кредитных организаций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имущество, приобретенное за счет финансовых средств Библиотеки, в том числе за счет доходов полученных от приносящей доход деятельности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добровольные взносы (пожертвования) организаций и граждан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иные источники в соответствии с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 xml:space="preserve">3.8.Права Библиотеки на объекты интеллектуальной собственности, созданные в процессе осуществления приносящей доход деятельности, регулируются законодательством. </w:t>
      </w:r>
    </w:p>
    <w:p>
      <w:pPr>
        <w:pStyle w:val="Normal1"/>
        <w:tabs>
          <w:tab w:val="clear" w:pos="708"/>
          <w:tab w:val="left" w:pos="900" w:leader="none"/>
          <w:tab w:val="left" w:pos="108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Размеры бюджетного финансирования учреждения рассчитываются исходя из нормативов, определенных в установленном порядке, а при отсутствии таких нормативов – на основе общих принципов, предусмотренных законодательством Российской Федерации.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Бюджетные ассигнования выделяются на следующие цели: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лату труда работников как состоящих в штате Библиотеки, так и привлекаемых по трудовым договорам, выплаты стимулирующего характера, командировочные и иные выплаты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ржание здания (рабочего помещения) Библиотеки, включая расходы на коммунальные услуги, освещение, текущий ремонт и прочие аналогичные расходы, оборудования, транспорт и (или) затраты на их аренду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нащение Библиотеки современными техническими средствами и оборудованием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капитального ремонта;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ругие затраты, связанные с деятельностью Библиотеки. 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При наличии дополнительных внебюджетных источников финансирования Библиотека вправе использовать их для стимулирования труда и материального поощрения работников Библиотеки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2.Финансирование Библиотеки и корректировка размера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Контроль за использованием по назначению и сохранностью имущества, закрепленного за Библиотекой  на праве оперативного управления, осуществляет администрация Парковского сельского поселения Тихорецкого района.</w:t>
      </w:r>
    </w:p>
    <w:p>
      <w:pPr>
        <w:pStyle w:val="Normal1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И ОБЯЗАННОСТИ БИБЛИОТЕКИ</w:t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Библиотека имеет право: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/>
      </w:pPr>
      <w:r>
        <w:rPr>
          <w:sz w:val="28"/>
          <w:szCs w:val="28"/>
        </w:rPr>
        <w:t>- самостоятельно осуществлять свою деятельность в пределах, определяемых действующим законодательством Российской Федерации и настоящим Уставом;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/>
      </w:pPr>
      <w:r>
        <w:rPr>
          <w:sz w:val="28"/>
          <w:szCs w:val="28"/>
        </w:rPr>
        <w:t>- определять принципы построения и размещения внестационарных библиотечных форм  обслуживания населения  Парковского сельского  поселения (библиотечные пункты, коллективный абонемент, библиобус и т.д.)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утверждать по согласованию с Учредителем правила пользования Библиотекой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образовывать в порядке, установленном действующим законодательством, библиотечные объединения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получать  уведомления о бюджетных ассигнованиях и лимитах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заключать договоры с организациями и физическими лицами на предоставление работ и услуг в соответствии с видами деятельности    Библиотеки, определенными настоящим Уставом;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обретать основные и оборотные средства за счет имеющихся ресурсов;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ть условия использования библиотечного фонда на основе договоров с  юридическими и физическими лицами;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ымать и реализовывать документы из фонда в соответствии с порядком исключения документов, согласованным с Учредителем в соответствии с действующими нормативно-правовыми актами. Библиотека  не имеет права списывать и реализовывать документы, особо значимые издания и коллекции, 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участвовать  на конкурсной и иной основе  в реализации поселенческих, районных, региональных, федеральных и международных программах развития библиотечного дела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осуществлять внешнеэкономическую и иную деятельность, не противоречащую действующему законодательству, целям и предмету деятельности Библиотеки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оказывать платные услуги в соответствии с законодательством Российской  Федерации и Краснодарского края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совершать иные действия, не противоречащие действующему законодательству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Библиотека использует бюджетные средства в соответствии с утвержденной  сметой доходов и расходов в установленном порядке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Библиотека  осуществляет другие права, не противоречащие законодательству Российской Федерации, целям и предмету деятельности Библиотеки.</w:t>
      </w:r>
    </w:p>
    <w:p>
      <w:pPr>
        <w:pStyle w:val="Normal1"/>
        <w:tabs>
          <w:tab w:val="clear" w:pos="708"/>
          <w:tab w:val="left" w:pos="1872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Библиотека   обяза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еализацию целей и задач, прав пользователей на библиотечное и информационное обслуживание в соответствии с Федеральным законом  «О  библиотечном деле» и настоящим Уставо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государственную или иную цензуру, ограничивающую право пользователей Библиотеки на свободный доступ к библиотечному фонду, а также использование сведений о пользователях Библиотеки, читательских запросах, за исключением случаев, когда эти сведения используются для научных целей и организации библиотечного обслужив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своевременный учет и отражение в сводных каталогах библиотечного фонда, доступ пользователей к библиографическим базам данны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льзователям по их требованию информацию о своей деятельности по формированию и использованию библиотечного фон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в установленном порядке  статистический учет  своей 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информацию о своей деятельности органам государственной власти, учредителю и иным лицам в соответствии с действующим законодательством Российской Федерации и учредительными документами Библиоте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эффективно использовать бюджетные средства по целевому назнач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вать сохранность имущества и использование его по целевому назначени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текущий и капитальный ремонт 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предоставлять администрации    сельского поселения отчет и иные сведения об использовании бюджетных средств, о состоянии производственно-хозяйственной деятель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и ответственность за нарушение договорных, кредитных и расчетных обязательств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работников Библиотеки 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.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 xml:space="preserve">- Библиотека, при наличии в своем  фонде особо значимых изданий и коллекций, отнесенных к памятникам истории и культуры, обеспечивает их сохранность  и несе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  </w:t>
      </w:r>
    </w:p>
    <w:p>
      <w:pPr>
        <w:pStyle w:val="Normal1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ПРАВЛЕНИЕ БИБЛИОТЕКОЙ</w:t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Управление Библиотекой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900" w:leader="none"/>
          <w:tab w:val="left" w:pos="18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2.Библиотеку возглавляет директор, назначаемый на должность и освобождаемый от должности администрацией Парк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директора, а также основания для расторжения трудовых отношений с ним регламентируются действующим трудовым законодательством и трудовым договор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Директор действует от имени Библиотеки без доверенности, представляет ее интересы на территории Российской Федерации и за ее предел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ректор действует по принципу единоначалия и несет ответственность за свои действия в соответствии с законодательством Российской Федерации, законодательством Краснодарского края, муниципальными правовыми актами Парковского сельского поселения Тихорецкого района, настоящим Уставом и заключенным трудов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директора его обязанности исполняет  один из работников Библиотеки.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Директор Библиоте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ует работу и осуществляет текущее руководство деятельностью Библиоте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установленном порядке распоряжается имуществом Библиотеки, в том числе и денежными средств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тверждает штатное расписание Библиотеки, принимает на работу, переводит и увольняет работников Библиоте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дает приказы и инструкции, обязательные для выполнения всеми работниками Библиоте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ключает договоры, выдает доверенности, открывает счета Библиотеки в банковских учрежде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ает иные правовые и финансовые вопросы.</w:t>
      </w:r>
    </w:p>
    <w:p>
      <w:pPr>
        <w:pStyle w:val="Normal1"/>
        <w:tabs>
          <w:tab w:val="clear" w:pos="708"/>
          <w:tab w:val="left" w:pos="900" w:leader="none"/>
          <w:tab w:val="left" w:pos="187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Учредитель Библиотеки: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принимает решение о создании Библиотеки, утверждает ее Устав, изменения и (или) дополнения к нему;</w:t>
      </w:r>
    </w:p>
    <w:p>
      <w:pPr>
        <w:pStyle w:val="Normal1"/>
        <w:spacing w:before="0" w:after="0"/>
        <w:ind w:firstLine="851"/>
        <w:rPr/>
      </w:pPr>
      <w:r>
        <w:rPr>
          <w:sz w:val="28"/>
          <w:szCs w:val="28"/>
        </w:rPr>
        <w:t>- определяет цели, предмет, виды деятельности Библиотеки, а также дает согласие на участие Библиотеки в ассоциациях, объединениях, союзах юридических лиц;</w:t>
      </w:r>
    </w:p>
    <w:p>
      <w:pPr>
        <w:pStyle w:val="Normal1"/>
        <w:spacing w:before="0" w:after="0"/>
        <w:ind w:firstLine="851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определяет порядок составления, утверждения и установления показателей планов деятельности Библиотеки и утверждает смету;</w:t>
      </w:r>
    </w:p>
    <w:p>
      <w:pPr>
        <w:pStyle w:val="Normal1"/>
        <w:spacing w:before="0" w:after="0"/>
        <w:ind w:firstLine="851"/>
        <w:rPr/>
      </w:pPr>
      <w:r>
        <w:rPr>
          <w:color w:val="000000"/>
          <w:spacing w:val="1"/>
          <w:sz w:val="28"/>
          <w:szCs w:val="28"/>
        </w:rPr>
        <w:t>- принимает решение о реорганизации и ликвидации Библиотеки, назначает ликвидационную комиссию и утверждает ликвидационный баланс;</w:t>
      </w:r>
    </w:p>
    <w:p>
      <w:pPr>
        <w:pStyle w:val="Normal1"/>
        <w:spacing w:before="0" w:after="0"/>
        <w:ind w:firstLine="851"/>
        <w:rPr/>
      </w:pPr>
      <w:r>
        <w:rPr>
          <w:color w:val="000000"/>
          <w:spacing w:val="1"/>
          <w:sz w:val="28"/>
          <w:szCs w:val="28"/>
        </w:rPr>
        <w:t>- утверждает акт передачи имущества в оперативное управление;</w:t>
      </w:r>
    </w:p>
    <w:p>
      <w:pPr>
        <w:pStyle w:val="Normal1"/>
        <w:spacing w:before="0" w:after="0"/>
        <w:ind w:firstLine="851"/>
        <w:rPr/>
      </w:pPr>
      <w:r>
        <w:rPr>
          <w:color w:val="000000"/>
          <w:spacing w:val="1"/>
          <w:sz w:val="28"/>
          <w:szCs w:val="28"/>
        </w:rPr>
        <w:t>-осуществляет контроль за использованием по назначению и сохранностью имущества, предоставленного Библиотеке в оперативное управление;</w:t>
      </w:r>
    </w:p>
    <w:p>
      <w:pPr>
        <w:pStyle w:val="Normal1"/>
        <w:spacing w:before="0" w:after="0"/>
        <w:ind w:firstLine="851"/>
        <w:rPr/>
      </w:pPr>
      <w:r>
        <w:rPr>
          <w:color w:val="000000"/>
          <w:spacing w:val="1"/>
          <w:sz w:val="28"/>
          <w:szCs w:val="28"/>
        </w:rPr>
        <w:t>- дает согласие на участие Библиотеки в иных юридических лицах;</w:t>
      </w:r>
    </w:p>
    <w:p>
      <w:pPr>
        <w:pStyle w:val="Normal1"/>
        <w:spacing w:before="0" w:after="0"/>
        <w:ind w:firstLine="851"/>
        <w:rPr/>
      </w:pPr>
      <w:r>
        <w:rPr>
          <w:color w:val="000000"/>
          <w:spacing w:val="1"/>
          <w:sz w:val="28"/>
          <w:szCs w:val="28"/>
        </w:rPr>
        <w:t>- истребует имущество из чужого незаконного владения;</w:t>
      </w:r>
    </w:p>
    <w:p>
      <w:pPr>
        <w:pStyle w:val="Normal1"/>
        <w:spacing w:before="0" w:after="0"/>
        <w:ind w:firstLine="851"/>
        <w:rPr/>
      </w:pPr>
      <w:r>
        <w:rPr>
          <w:color w:val="000000"/>
          <w:spacing w:val="1"/>
          <w:sz w:val="28"/>
          <w:szCs w:val="28"/>
        </w:rPr>
        <w:t xml:space="preserve">- имеет другие права и обязанности, определенные законодательством Российской Федерации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6.Трудовой коллектив Библиотеки составляют все ее работники,  </w:t>
      </w:r>
      <w:r>
        <w:rPr>
          <w:spacing w:val="-3"/>
          <w:sz w:val="28"/>
          <w:szCs w:val="28"/>
        </w:rPr>
        <w:t>учас</w:t>
      </w:r>
      <w:r>
        <w:rPr>
          <w:spacing w:val="-1"/>
          <w:sz w:val="28"/>
          <w:szCs w:val="28"/>
        </w:rPr>
        <w:t>твующие  своим трудом в ее деятельности на основе трудовых договоров и коллективного договора, заключенных в соответствии с Труд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ллектив  Библиотеки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решает вопрос о необходимости заключения с администрацией коллективного договора, рассматривает и утверждает его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рассматривает и решает вопросы самоуправления трудового коллектива в соответствии с законодательством РФ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решает иные вопросы в соответствии с коллективным договором.</w:t>
      </w:r>
    </w:p>
    <w:p>
      <w:pPr>
        <w:pStyle w:val="Normal"/>
        <w:tabs>
          <w:tab w:val="clear" w:pos="708"/>
          <w:tab w:val="left" w:pos="1872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 xml:space="preserve">5.7.Работники Библиотеки подлежат периодической аттестации в установленном порядке. </w:t>
      </w:r>
    </w:p>
    <w:p>
      <w:pPr>
        <w:pStyle w:val="Normal1"/>
        <w:spacing w:before="0" w:after="0"/>
        <w:ind w:firstLine="426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УЛИРОВАНИЕ ДЕЯТЕЛЬНОСТИ БИБЛИОТЕК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Учредитель ежегодно в установленном порядке доводит сведения о размерах ассигнований, выделяемых из средств бюджета Парк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Размеры выплат стимулирующего характера директору Библиотеки устанавливаются администрацией Парковского сельского поселения Тихорецкого района, работникам Библиотеки - директором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Библиотека использует закрепленное за ней на праве оперативного управления муниципальное имуществ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Контроль за использованием по целевому назначению и сохранностью имущества, закрепленного за Библиотекой на праве оперативного управления, осуществляется администрацией Парковского сельского поселения Тихорец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ОРГАНИЗАЦИЯ И ЛИКВИДАЦИЯ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Реорганизация Библиотеки (слияние, присоединение, разделение, выделение, преобразование) может быть осуществлена по решению Учре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При реорганизации Библиотеки вносятся необходимые изменения в Устав и единый государственный реестр юридических лиц. Реорганизация влечет за собой переход прав и обязанностей Библиотеки к ее правопреемнику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Библиотека может быть ликвидирована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Ликвидация Библиотеки влечет прекращение ее деятельности без перехода прав и обязанностей в порядке правопреемства к другим лиц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Исключительные права (интеллектуальная собственность), принадлежащие Библиотеке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Ликвидация Библиотеки считается завершенной, а Библиотека прекратившей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При ликвидации и реорганизации Библиотеки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8.Имущество ликвидируемой Библиотеки после расчетов с бюджетом, кредиторами, работниками библиотеки передается управлению муниципальных ресурсов администрации муниципального образования Тихорец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При реорганизации и ликвидации Библиотеки все документы (управленческие, финансово-хозяйственные, по личному составу и другие) передаются в архивный отдел муниципального образования Тихорецкий район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.Все изменения и дополнения к настоящему Уставу утверждаются постановлением администрации Парковского сельского поселения Тихорецкого района и  подлежат государственной регистрации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Иванова</dc:creator>
  <dc:description/>
  <dc:language>en-US</dc:language>
  <cp:lastModifiedBy>Дмитрий Каленюк</cp:lastModifiedBy>
  <cp:lastPrinted>2011-06-06T15:27:00Z</cp:lastPrinted>
  <dcterms:modified xsi:type="dcterms:W3CDTF">2014-07-02T19:10:00Z</dcterms:modified>
  <cp:revision>2</cp:revision>
  <dc:subject/>
  <dc:title>ПРИЛОЖЕНИЕ                                                                           к постановлению главы</dc:title>
</cp:coreProperties>
</file>