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,  действующего на основании Устава, утвержденного общим собранием собственников жилья в соответствии с протоколом от 09 марта 2015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  <w:t>Общая площадь дома  по ул. Гагарина-7А составляет 1574,2 кв.м. количество квартир - 30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bCs/>
        </w:rPr>
      </w:pPr>
      <w:r>
        <w:rPr>
          <w:bCs/>
        </w:rPr>
        <w:t>ОГРН 1152360000297, ИНН 2360008344, КПП 236001001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>       </w:t>
      </w:r>
      <w:r>
        <w:rPr>
          <w:bCs/>
        </w:rPr>
        <w:t>Поставлено на учет в налоговом органе по месту нахождения межрайонной инспекцией Федеральной налоговой службы № 1 по Краснодарскому краю 03.04.2015 года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bCs/>
        </w:rPr>
      </w:pPr>
      <w:r>
        <w:rPr>
          <w:bCs/>
        </w:rPr>
        <w:t>       </w:t>
      </w:r>
      <w:r>
        <w:rPr>
          <w:bCs/>
        </w:rPr>
        <w:t>ТСЖ «ГАГАРИНА-7А», телефон  8-918-434-68-24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>       </w:t>
      </w:r>
      <w:r>
        <w:rPr>
          <w:bCs/>
        </w:rPr>
        <w:t>Председатель ТСЖ  «ГАГАРИНА-7А» - КРЮКОВ Константин Владиславович, прием граждан  ежедневно с 09:00 часов до 17:00 часов.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  <w:t>       </w:t>
      </w:r>
      <w:r>
        <w:rPr>
          <w:bCs/>
        </w:rPr>
        <w:t>Место нахождения ТСЖ «ГАГАРИНА-7А» - инд. 352104, Краснодарский край, Тихорецкий район пос. Парковый, улица  Гагарина-7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>        </w:t>
      </w:r>
      <w:r>
        <w:rPr>
          <w:bCs/>
        </w:rPr>
        <w:t>Члены правлени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>        </w:t>
      </w:r>
      <w:r>
        <w:rPr>
          <w:bCs/>
        </w:rPr>
        <w:t>1. ИВЛЕВ Леонид Александрович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>        </w:t>
      </w:r>
      <w:r>
        <w:rPr>
          <w:bCs/>
        </w:rPr>
        <w:t>2. КАЛАТУРСКИЙ Александр Владимирович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 xml:space="preserve">        </w:t>
      </w:r>
      <w:r>
        <w:rPr>
          <w:bCs/>
        </w:rPr>
        <w:t>3. САМОРОКОВА Юлия Сергеевн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>        </w:t>
      </w:r>
      <w:r>
        <w:rPr>
          <w:bCs/>
        </w:rPr>
        <w:t>Ревизионная комиссия (ревизор):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bCs/>
        </w:rPr>
      </w:pPr>
      <w:r>
        <w:rPr>
          <w:bCs/>
        </w:rPr>
        <w:t xml:space="preserve">        </w:t>
      </w:r>
      <w:r>
        <w:rPr>
          <w:bCs/>
        </w:rPr>
        <w:t>1. ЛЮБАКИНА Галина Ивановна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bCs/>
        </w:rPr>
      </w:pPr>
      <w:r>
        <w:rPr>
          <w:bCs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азмер обязательных платежей и взносов установленный ресурсоснабжающей компанией с 01.07 2017 г. состави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лодная вода       36,12 руб. 1 м3                                       - горячая вода           212,03 руб. 1 м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нализация          34,26 руб.  1 м3                                      - вывоз мусора         74,52 руб. с 1 че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энергия       3,11 руб.  кВт./час.                              - газопотребление     6,03 руб.  1 м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онент на тепловую энергию - 2830,72 руб./ Гигокал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компонент на холодную воду – 36.12 руб./м.к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опление – 2493.68 руб./Гигокал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управления МКД – ТСЖ, договор на обслуживание управляющая компа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К Жилище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ные работы за 2 квартал 2017 года.</w:t>
      </w:r>
    </w:p>
    <w:tbl>
      <w:tblPr>
        <w:tblW w:w="99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020"/>
        <w:gridCol w:w="2160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.п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выполненных рабо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тоимость услуг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(рублей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1.ю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Работа по демонтажу пришедших в негодность канализационных труб, прокладки новых канализационных труб общедомового имущества в подвальном пространстве МКД. Договор подряда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>25077,00руб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Подача налоговой декларации </w:t>
            </w:r>
            <w:r>
              <w:rPr/>
              <w:t>ООО «ГлавБух-Консалт» за оказание бухгалтерских услуг (за 1 квартал 2017 год)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70,00 руб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лановая проверка теплосчетчика, узлов и агрегатов перед подготовкой к отопительному сезону сертифицированным предприятием (теполосчетчик)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200,00 руб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547,00 руб.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Приход - </w:t>
      </w:r>
      <w:r>
        <w:rPr>
          <w:bCs/>
        </w:rPr>
        <w:t>31547,00 руб.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/>
        <w:t xml:space="preserve">Расход  - </w:t>
      </w:r>
      <w:r>
        <w:rPr>
          <w:bCs/>
        </w:rPr>
        <w:t>31547,00 руб.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редседатель ТСЖ «ГАГАРИНА-7А»          К.Крюко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0.07.2017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16:00Z</dcterms:created>
  <dc:creator>WORK</dc:creator>
  <dc:description/>
  <cp:keywords/>
  <dc:language>en-US</dc:language>
  <cp:lastModifiedBy>Admin</cp:lastModifiedBy>
  <cp:lastPrinted>2015-10-15T10:58:00Z</cp:lastPrinted>
  <dcterms:modified xsi:type="dcterms:W3CDTF">2017-07-12T11:43:00Z</dcterms:modified>
  <cp:revision>40</cp:revision>
  <dc:subject/>
  <dc:title>Товарищество собственников жилья,  действующего на основании Устава, утвержденного общим собранием собственников жилья в соответствии с протоколом № 1 от 09 марта  2015 года</dc:title>
</cp:coreProperties>
</file>