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несении изменений в решение Совета Парковского сельского поселения Тихорецкого района от 23 января 2015 года № 32 «О комиссии по соблюдению требований к должностному поведению должностных лиц, замещающих муниципальные должности Парковского сельского поселения Тихорецкого района на постоянной основе, и урегулированию конфликта интересов»</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0 июня 2016 года </w:t>
        <w:tab/>
        <w:tab/>
        <w:tab/>
        <w:tab/>
        <w:tab/>
        <w:tab/>
        <w:tab/>
        <w:tab/>
        <w:t xml:space="preserve">            № 3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О внесении изменений в решение Совета Парковского сельского поселения Тихорецкого района от 23 января 2015 года № 32 «О комиссии по соблюдению требований к должностному поведению должностных лиц, замещающих муниципальные должности  Парковского  сельского поселения Тихорецкого района на постоянной основе, и урегулированию конфликта интересов»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10 июн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7:22:00Z</cp:lastPrinted>
  <dcterms:modified xsi:type="dcterms:W3CDTF">2016-07-19T14:22:00Z</dcterms:modified>
  <cp:revision>37</cp:revision>
  <dc:subject/>
  <dc:title>Заключение</dc:title>
</cp:coreProperties>
</file>