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Парковского сельского поселения Тихорецкого района</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9 марта 2017 года </w:t>
        <w:tab/>
        <w:tab/>
        <w:tab/>
        <w:tab/>
        <w:tab/>
        <w:tab/>
        <w:tab/>
        <w:tab/>
        <w:tab/>
        <w:t xml:space="preserve">    №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rPr>
        <w:t>Осуществление муниципального контроля за сохранностью автомобильных дорог местного значения в границах Парковского сельского поселения Тихорецкого района</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16 марта 2017  года на официальном сайте администрации Парковского сельского поселения Тихорецкого района «Противодействие коррупции/ Антикоррупционная экспертиза/Независимая».</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7-07-07T07:48:00Z</cp:lastPrinted>
  <dcterms:modified xsi:type="dcterms:W3CDTF">2017-07-07T06:19:00Z</dcterms:modified>
  <cp:revision>25</cp:revision>
  <dc:subject/>
  <dc:title>Заключение</dc:title>
</cp:coreProperties>
</file>