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я в постановление администрации Парковского сельского поселения Тихорецкого района от 1 июня 2016 года № 192 «О конкурсе на право размещения нестационарных торговых объектов на территории Парковского сельского поселения Тихорец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1 мая 2017 года </w:t>
        <w:tab/>
        <w:tab/>
        <w:tab/>
        <w:tab/>
        <w:tab/>
        <w:tab/>
        <w:tab/>
        <w:tab/>
        <w:tab/>
        <w:t xml:space="preserve">    № 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 внесении изменения в постановление администрации Парковского сельского поселения Тихорецкого района от 1 июня 2016 года № 192 «О конкурсе на право размещения нестационарных торговых объектов на территор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6 мая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9:04:00Z</cp:lastPrinted>
  <dcterms:modified xsi:type="dcterms:W3CDTF">2017-07-07T06:23:00Z</dcterms:modified>
  <cp:revision>31</cp:revision>
  <dc:subject/>
  <dc:title>Заключение</dc:title>
</cp:coreProperties>
</file>