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 признании утратившим силу постановления администрации Парковского сельского поселения Тихорецкого района» от 17 августа 2016 года № 262 «Об образовании конкурсной комиссии по отбору претендентов на организацию сельских усадеб в малых сельских населенных пунктах Парковского сельского поселения Тихорецкого района</w:t>
            </w:r>
            <w:r>
              <w:rPr>
                <w:rFonts w:eastAsia="Times New Roman" w:cs="Verdana" w:ascii="Verdana" w:hAnsi="Verdana"/>
                <w:color w:val="000000"/>
                <w:sz w:val="17"/>
                <w:szCs w:val="17"/>
              </w:rPr>
              <w:t>»</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20 июня 2017 года </w:t>
        <w:tab/>
        <w:tab/>
        <w:tab/>
        <w:tab/>
        <w:tab/>
        <w:tab/>
        <w:tab/>
        <w:tab/>
        <w:tab/>
        <w:t xml:space="preserve">    № 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 признании утратившим силу постановления администрации Парковского сельского поселения Тихорецкого района» от 17 августа 2016 года № 262 «Об образовании конкурсной комиссии по отбору претендентов на организацию сельских усадеб в малых сельских населенных пунктах Парковского сельского поселения Тихорецкого район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8 июня 2017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7-07-07T09:13:00Z</cp:lastPrinted>
  <dcterms:modified xsi:type="dcterms:W3CDTF">2017-07-07T06:24:00Z</dcterms:modified>
  <cp:revision>34</cp:revision>
  <dc:subject/>
  <dc:title>Заключение</dc:title>
</cp:coreProperties>
</file>