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  <w:t>по теме рассмотрение  проекта решения «</w:t>
      </w:r>
      <w:r>
        <w:rPr>
          <w:rFonts w:eastAsia="Lucida Sans Unicode"/>
          <w:kern w:val="2"/>
          <w:lang w:eastAsia="hi-IN" w:bidi="hi-IN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rFonts w:eastAsia="Lucida Sans Unicode"/>
          <w:kern w:val="2"/>
          <w:lang w:eastAsia="hi-IN" w:bidi="hi-IN"/>
        </w:rPr>
        <w:t>Совета Парковского сельского поселения Тихорецкого района от 26 сентября 2012 года №180 «Об утверждении  Правил благоустройства территории  Парковского сельского поселения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ихорецкого района</w:t>
      </w:r>
      <w:r>
        <w:rPr/>
        <w:t>»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  <w:t>26 июля 2017  года                                                                         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ициатор публичных слушаний:  </w:t>
      </w:r>
    </w:p>
    <w:p>
      <w:pPr>
        <w:pStyle w:val="Normal"/>
        <w:ind w:firstLine="708"/>
        <w:rPr/>
      </w:pPr>
      <w:r>
        <w:rPr/>
        <w:t>глава Парковского сельского поселения Тихорецкого 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Публичные слушания назначены: постановлением администрации Парковского сельского поселения Тихорецкого района от 26 июня 2017 года № 126 «О назначении даты и время проведения публичных слушаний по проекту решения Совета Парковского сельского поселения Тихорецкого района «О внесении изменения в решение Совета Парковского сельского поселения Тихорецкого района от 26 сентября 2012 года № 180 «Об утверждении Правил благоустройства территории Парковского сельского поселения Тихорецкого района»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здании оргкомитета по проведению публичных слушаний, рабочей группы по учету предложений по проекту»</w:t>
      </w:r>
    </w:p>
    <w:p>
      <w:pPr>
        <w:pStyle w:val="Normal"/>
        <w:ind w:firstLine="708"/>
        <w:rPr/>
      </w:pPr>
      <w:r>
        <w:rPr/>
        <w:t>Вопрос публичных слушаний:</w:t>
      </w:r>
    </w:p>
    <w:p>
      <w:pPr>
        <w:pStyle w:val="Normal"/>
        <w:ind w:firstLine="708"/>
        <w:jc w:val="both"/>
        <w:rPr/>
      </w:pPr>
      <w:r>
        <w:rPr/>
        <w:t>Рассмотрение проекта 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от 26 сентября 2012 года №180 «Об утверждении  Правил благоустройства территории  Парковского сельского поселения Тихорецк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народование информации о назначении публичных слушаний   и проекта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от 26 сентября                2012 года № 180 «Об утверждении  Правил благоустройства территории  Парковского сельского поселения Тихорецкого района» проводилось в специально установленных местах для обнародования муниципальных правовых актов местного самоуправления  (акты № 11, 30) с 3 июля по 15 июля 2017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есто, время проведения публичных слушаний определены постановлением администрации Парковского сельского поселения Тихорецкого района от 26 июня 2017 года № 126 «О назначении даты и время проведения публичных слушаний по проекту решения Совета Парковского сельского поселения Тихорецкого района «О внесении изменения в решение Совета Парковского сельского поселения Тихорецкого района от 26 сентября                 2012 года № 180 «Об утверждении Правил благоустройства территории Парковского сельского поселения Тихорецкого района», создании оргкомитета по проведению публичных слушаний,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</w:rPr>
        <w:t>рабочей группы по учету предложений по проекту</w:t>
      </w:r>
      <w:r>
        <w:rPr>
          <w:rFonts w:eastAsia="Calibri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Порядок проведения публичных слушаний определён </w:t>
      </w:r>
      <w:r>
        <w:rPr>
          <w:rFonts w:eastAsia="Calibri"/>
        </w:rPr>
        <w:t>оргкомитетом по проведению публичных слушаний</w:t>
      </w:r>
      <w:r>
        <w:rPr/>
        <w:t xml:space="preserve"> (протокол № 2 от 03.07.2017 года).</w:t>
      </w:r>
    </w:p>
    <w:p>
      <w:pPr>
        <w:pStyle w:val="Normal"/>
        <w:ind w:firstLine="708"/>
        <w:jc w:val="both"/>
        <w:rPr/>
      </w:pPr>
      <w:r>
        <w:rPr/>
        <w:t>Информация о времени и месте проведения публичных слушаний обнародована в специально установленных местах для обнародования муниципальных правовых актов местного самоуправления с 3 по 10 июля 2017 года (акт № 30).</w:t>
      </w:r>
    </w:p>
    <w:p>
      <w:pPr>
        <w:pStyle w:val="Normal"/>
        <w:ind w:firstLine="708"/>
        <w:jc w:val="both"/>
        <w:rPr/>
      </w:pPr>
      <w:r>
        <w:rPr/>
        <w:t>Публичные слушания проводились в актовом зале администрации Парковского сельского поселения Тихорецкого района по адресу: поселок Парковый, ул.Гагарина, 24 с 9.45 час. до 10.15 час.</w:t>
      </w:r>
    </w:p>
    <w:p>
      <w:pPr>
        <w:pStyle w:val="Normal"/>
        <w:ind w:firstLine="708"/>
        <w:jc w:val="both"/>
        <w:rPr/>
      </w:pPr>
      <w:r>
        <w:rPr/>
        <w:t>Решением оргкомитета по проведению публичных слушаний,  протокол № 2 экспертами публичных слушаний назначены:</w:t>
      </w:r>
    </w:p>
    <w:p>
      <w:pPr>
        <w:pStyle w:val="Normal"/>
        <w:ind w:firstLine="708"/>
        <w:rPr/>
      </w:pPr>
      <w:r>
        <w:rPr/>
        <w:t xml:space="preserve">1.Федичева Мария Михайловна-  специалист  </w:t>
      </w:r>
      <w:r>
        <w:rPr>
          <w:lang w:val="en-US"/>
        </w:rPr>
        <w:t>I</w:t>
      </w:r>
      <w:r>
        <w:rPr/>
        <w:t xml:space="preserve"> категории общего отдела администрации Парковского сельского поселения Тихорецкого района.</w:t>
      </w:r>
    </w:p>
    <w:p>
      <w:pPr>
        <w:pStyle w:val="Normal"/>
        <w:ind w:firstLine="708"/>
        <w:rPr/>
      </w:pPr>
      <w:r>
        <w:rPr/>
        <w:t>2.Мясищев Артем Игоревич  -директор муниципального  казённого  учреждения «Центр развития поселения»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На публичных слушаниях выступили эксперты: Федичева М.М. Мясищев А.И. Все эксперты подтвердили свои позиции, указанные в экспертных заключениях.</w:t>
      </w:r>
    </w:p>
    <w:p>
      <w:pPr>
        <w:pStyle w:val="Normal"/>
        <w:ind w:firstLine="708"/>
        <w:rPr/>
      </w:pPr>
      <w:r>
        <w:rPr/>
        <w:t>Общее количество участников публичных слушаний – 23 человека.</w:t>
      </w:r>
    </w:p>
    <w:p>
      <w:pPr>
        <w:pStyle w:val="Normal"/>
        <w:ind w:firstLine="708"/>
        <w:rPr/>
      </w:pPr>
      <w:r>
        <w:rPr/>
        <w:t>Участников публичных слушаний, имеющих право на выступления на публичных слушаниях по теме публичных слушаний, не зарегистрировано.</w:t>
      </w:r>
    </w:p>
    <w:p>
      <w:pPr>
        <w:pStyle w:val="Normal"/>
        <w:ind w:firstLine="708"/>
        <w:jc w:val="both"/>
        <w:rPr/>
      </w:pPr>
      <w:r>
        <w:rPr/>
        <w:t xml:space="preserve">Предложения и рекомендации по проекту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от 26 сентября 2012 года № 180 «Об утверждении  Правил благоустройства территории  Парковского сельского поселения Тихорецкого района» не поступали.        </w:t>
      </w:r>
    </w:p>
    <w:p>
      <w:pPr>
        <w:pStyle w:val="Normal"/>
        <w:jc w:val="both"/>
        <w:rPr/>
      </w:pPr>
      <w:r>
        <w:rPr/>
        <w:tab/>
        <w:t xml:space="preserve">Предложения уполномоченного органа: протокол, материалы публичных слушаний проект 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                        от 26 сентября 2012 года № 180 «Об утверждении  Правил благоустройства территории  Парковского сельского поселения Тихорецкого района» направить в  Совет Парковского сельского поселения Тихорецкого района на утвер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______________ ______                                              Е.В.Лукьянова</w:t>
      </w:r>
    </w:p>
    <w:p>
      <w:pPr>
        <w:pStyle w:val="Normal"/>
        <w:rPr/>
      </w:pPr>
      <w:r>
        <w:rPr/>
        <w:tab/>
        <w:tab/>
        <w:tab/>
        <w:tab/>
        <w:tab/>
        <w:t>Подпись, дата</w:t>
      </w:r>
    </w:p>
    <w:p>
      <w:pPr>
        <w:pStyle w:val="Normal"/>
        <w:rPr/>
      </w:pPr>
      <w:r>
        <w:rPr/>
        <w:t>Секретарь    _________________________ ______                                                  О.И.Макеева</w:t>
      </w:r>
    </w:p>
    <w:p>
      <w:pPr>
        <w:pStyle w:val="Normal"/>
        <w:rPr/>
      </w:pPr>
      <w:r>
        <w:rPr/>
        <w:tab/>
        <w:tab/>
        <w:tab/>
        <w:tab/>
        <w:tab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54:00Z</dcterms:created>
  <dc:creator>111</dc:creator>
  <dc:description/>
  <cp:keywords/>
  <dc:language>en-US</dc:language>
  <cp:lastModifiedBy>Елена Вячеславовна</cp:lastModifiedBy>
  <cp:lastPrinted>2017-07-27T16:23:00Z</cp:lastPrinted>
  <dcterms:modified xsi:type="dcterms:W3CDTF">2017-07-27T13:24:00Z</dcterms:modified>
  <cp:revision>32</cp:revision>
  <dc:subject/>
  <dc:title/>
</cp:coreProperties>
</file>