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по теме рассмотрение  проекта решения «О внесении изменений в решение</w:t>
      </w:r>
    </w:p>
    <w:p>
      <w:pPr>
        <w:pStyle w:val="Normal"/>
        <w:jc w:val="center"/>
        <w:rPr/>
      </w:pPr>
      <w:r>
        <w:rPr/>
        <w:t>Совета Парковского сельского поселения Тихорецкого района от 26 сентября 2012 года №180 (с изменениями от 28 мая 2015 года №60; 10 сентября 2015  года № 69, 28 июля 2017 года № 170) «Об утверждении  Правил благоустройства</w:t>
      </w:r>
    </w:p>
    <w:p>
      <w:pPr>
        <w:pStyle w:val="Normal"/>
        <w:jc w:val="center"/>
        <w:rPr/>
      </w:pPr>
      <w:r>
        <w:rPr/>
        <w:t>территории  Парк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»</w:t>
      </w:r>
    </w:p>
    <w:p>
      <w:pPr>
        <w:pStyle w:val="Normal"/>
        <w:jc w:val="center"/>
        <w:rPr/>
      </w:pPr>
      <w:r>
        <w:rPr/>
        <w:t>3 ноября 2017  года                                                                         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ициатор публичных слушаний:  </w:t>
      </w:r>
    </w:p>
    <w:p>
      <w:pPr>
        <w:pStyle w:val="Normal"/>
        <w:ind w:firstLine="708"/>
        <w:rPr/>
      </w:pPr>
      <w:r>
        <w:rPr/>
        <w:t>глава Парковского сельского поселения Тихорецкого 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Публичные слушания назначены: постановлением администрации Парковского сельского поселения Тихорецкого района 3 октября 2017 года № 199 «О назначении даты и время проведения публичных слушаний по проекту решения Совета Парковского сельского поселения Тихорецкого района от 26 сентября 2012 года № 180«Об утверждении Правил благоустройства территории Парковского сельского поселения Тихорецкого района», создании оргкомитета по проведению публичных слушаний, рабочей группы по учету предложений по проекту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публичных слушаний:</w:t>
      </w:r>
    </w:p>
    <w:p>
      <w:pPr>
        <w:pStyle w:val="Normal"/>
        <w:ind w:firstLine="708"/>
        <w:jc w:val="both"/>
        <w:rPr/>
      </w:pPr>
      <w:r>
        <w:rPr/>
        <w:t>Рассмотрение проекта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180 «Об утверждении  Правил благоустройства территории  Парковского сельского поселения Тихорец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народование информации о назначении публичных слушаний   и проекта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               2012 года № 180 «Об утверждении  Правил благоустройства территории  Парковского сельского поселения Тихорецкого района» проводилось в специально установленных местах для обнародования муниципальных правовых актов местного самоуправления  (акт № 46)                 с 4 октября  по 14 октября 2017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Место, время проведения публичных слушаний определены постановлением администрации Парковского сельского поселения Тихорецкого района от 3 октября 2017 года № 199 «О назначении даты и время проведения публичных слушаний по проекту решения Совета Парковского сельского поселения Тихорецкого района от 26 сентября 2012 года № 180«Об утверждении Правил благоустройства территории Парковского сельского поселения Тихорецкого района», создании оргкомитета по проведению публичных слушаний, рабочей группы по учету предложений по проекту» Порядок проведения публичных слушаний определён </w:t>
      </w:r>
      <w:r>
        <w:rPr>
          <w:rFonts w:eastAsia="Calibri" w:cs="Times New Roman" w:ascii="Times New Roman" w:hAnsi="Times New Roman"/>
          <w:sz w:val="24"/>
        </w:rPr>
        <w:t>оргкомитетом по проведению публичных слушаний</w:t>
      </w:r>
      <w:r>
        <w:rPr>
          <w:rFonts w:cs="Times New Roman" w:ascii="Times New Roman" w:hAnsi="Times New Roman"/>
          <w:sz w:val="24"/>
        </w:rPr>
        <w:t xml:space="preserve"> (протокол № 2                                     от 05.10.2017 года).</w:t>
      </w:r>
    </w:p>
    <w:p>
      <w:pPr>
        <w:pStyle w:val="Normal"/>
        <w:ind w:firstLine="708"/>
        <w:jc w:val="both"/>
        <w:rPr/>
      </w:pPr>
      <w:r>
        <w:rPr/>
        <w:t>Информация о времени и месте проведения публичных слушаний обнародована в специально установленных местах для обнародования муниципальных правовых актов местного самоуправления с 4 октября по 14 октября 2017 года (акт № 46).</w:t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в актовом зале администрации Парковского сельского поселения Тихорецкого района по адресу: поселок Парковый, ул.Гагарина, 24 с 9.45 час. до 10.15 час.</w:t>
      </w:r>
    </w:p>
    <w:p>
      <w:pPr>
        <w:pStyle w:val="Normal"/>
        <w:ind w:firstLine="708"/>
        <w:jc w:val="both"/>
        <w:rPr/>
      </w:pPr>
      <w:r>
        <w:rPr/>
        <w:t>Решением оргкомитета по проведению публичных слушаний, протокол № 2 экспертами публичных слушаний назначены:</w:t>
      </w:r>
    </w:p>
    <w:p>
      <w:pPr>
        <w:pStyle w:val="Normal"/>
        <w:ind w:firstLine="708"/>
        <w:rPr/>
      </w:pPr>
      <w:r>
        <w:rPr/>
        <w:t xml:space="preserve">1.Федичева Мария Михайловна-  специалист  </w:t>
      </w:r>
      <w:r>
        <w:rPr>
          <w:lang w:val="en-US"/>
        </w:rPr>
        <w:t>I</w:t>
      </w:r>
      <w:r>
        <w:rPr/>
        <w:t xml:space="preserve"> категории общего отдела администрации Парковского сельского поселения Тихорецкого района.</w:t>
      </w:r>
    </w:p>
    <w:p>
      <w:pPr>
        <w:pStyle w:val="Normal"/>
        <w:ind w:firstLine="708"/>
        <w:rPr/>
      </w:pPr>
      <w:r>
        <w:rPr/>
        <w:t>2.Лагода Виктор Викторович- заместитель главы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На публичных слушаниях выступили эксперты: Федичева М.М. Лагода В.В.. Все эксперты подтвердили свои позиции, указанные в экспертных заключениях.</w:t>
      </w:r>
    </w:p>
    <w:p>
      <w:pPr>
        <w:pStyle w:val="Normal"/>
        <w:ind w:firstLine="708"/>
        <w:rPr/>
      </w:pPr>
      <w:r>
        <w:rPr/>
        <w:t>Общее количество участников публичных слушаний – 19 человек.</w:t>
      </w:r>
    </w:p>
    <w:p>
      <w:pPr>
        <w:pStyle w:val="Normal"/>
        <w:ind w:firstLine="708"/>
        <w:rPr/>
      </w:pPr>
      <w:r>
        <w:rPr/>
        <w:t>Участников публичных слушаний, имеющих право на выступления на публичных слушаниях по теме публичных слушаний,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Предложения и рекомендации по проекту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 180 «Об утверждении  Правил благоустройства территории  Парковского сельского поселения Тихорецкого района» не поступали.        </w:t>
      </w:r>
    </w:p>
    <w:p>
      <w:pPr>
        <w:pStyle w:val="Normal"/>
        <w:jc w:val="both"/>
        <w:rPr/>
      </w:pPr>
      <w:r>
        <w:rPr/>
        <w:tab/>
        <w:t xml:space="preserve">Предложения уполномоченного органа: протокол, материалы публичных слушаний проект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                        от 26 сентября 2012 года № 180 «Об утверждении  Правил благоустройства территории  Парковского сельского поселения Тихорецкого района» направить в  Совет Парковского сельского поселения Тихорецкого района на утвер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_ ______                                              Е.В.Лукьянова</w:t>
      </w:r>
    </w:p>
    <w:p>
      <w:pPr>
        <w:pStyle w:val="Normal"/>
        <w:rPr/>
      </w:pPr>
      <w:r>
        <w:rPr/>
        <w:tab/>
        <w:tab/>
        <w:tab/>
        <w:tab/>
        <w:tab/>
        <w:t>Подпись, дата</w:t>
      </w:r>
    </w:p>
    <w:p>
      <w:pPr>
        <w:pStyle w:val="Normal"/>
        <w:rPr/>
      </w:pPr>
      <w:r>
        <w:rPr/>
        <w:t>Секретарь    _________________________ ______                                                  О.И.Макеева</w:t>
      </w:r>
    </w:p>
    <w:p>
      <w:pPr>
        <w:pStyle w:val="Normal"/>
        <w:rPr/>
      </w:pPr>
      <w:r>
        <w:rPr/>
        <w:tab/>
        <w:tab/>
        <w:tab/>
        <w:tab/>
        <w:tab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4:00Z</dcterms:created>
  <dc:creator>111</dc:creator>
  <dc:description/>
  <cp:keywords/>
  <dc:language>en-US</dc:language>
  <cp:lastModifiedBy>Елена Вячеславовна</cp:lastModifiedBy>
  <cp:lastPrinted>2017-11-03T08:09:00Z</cp:lastPrinted>
  <dcterms:modified xsi:type="dcterms:W3CDTF">2017-11-03T06:51:00Z</dcterms:modified>
  <cp:revision>36</cp:revision>
  <dc:subject/>
  <dc:title/>
</cp:coreProperties>
</file>