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внесения изменений в генеральный план Парк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15 года                                                                         пос. Пар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законом Российской Федерации от 6 октября 2003 года                                 № 131-ФЗ «Об общих принципах организации местного самоуправления в Российской Федерации», решением Совета Парковского сельского  поселения  Тихорецкого района от 3 ноября 2006 года 61, протокол № 12                             «О положении о публичных слушаниях», постановлением администрации Парковского сельского поселения от 28 октября 2015 г. № 434 «О назначении публичных слушаний  по проекту внесения изменений в генеральный план Парковского сельского поселения Тихорецкого района», утвержденный решением Совета Парковского поселения Тихорецкого района от 12 ноября 2010 года № 87 (с изменениями от 13.05.2015 г. № 51), проведены публичные слушания по проекту внесения изменений в генеральный план Парковск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 месте и времени проведения публичных слушаний опубликована в газете «Тихорецкие вести» от 31 октября 2015 года № 120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внесения изменений в генеральный план Парковского сельского поселения Тихорецкого района обнародован с 28 октября по 09 ноября                         2015 года, акт обнародования № 19/1 от 09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поступления заявления директора ООО «Золотая Нива» Павленко А.А. о дополнительном внесении изменений в проект внесения изменений в генеральный план Парковского сельского поселения Тихорецкого района 24 ноября обнародован проект с дополнениями, акт обнародования № 22 от 24 но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роводились по инициативе главы Парковского сельского поселения Н.Н.Аг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олномоченный орган по проведению публичных слушаний: комиссия по землепользованию и застройке Парковского сельского поселения Тихорецкого района под председательством заместителя главы Парковского сельского поселения В.В.Ла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сперты публичных слушаний не назначал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генеральный план Парковского сельского поселения Тихорецкого района подготовлен индивидуальным предпринимателем Кипчатовой В.М., согласно муниципального контракта                         № 17-300315-АДП от 30.03.2015 г.</w:t>
      </w:r>
      <w:r>
        <w:rPr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 ноября 2015 года прошли публичные слушания по проекту внесения изменений в генеральный план Парковского сельского поселения Тихорецкого района, в которых приняли участие 39 жителей поселков Парковый, Западный, Восточный, Садовый, Зеленый, Шоссейный, железнодорожного разъезда Ачк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Публичные слушания проведены в пос. Парковом в 10-00 часов в зале заседаний администрации Парковского сельского поселения,                        пос. Парковый, ул. Гагарина, 24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упили следующие предложения по проекту внесения изменений в генеральный план Парковского сельского поселения Тихорец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87"/>
        <w:gridCol w:w="440"/>
        <w:gridCol w:w="2602"/>
        <w:gridCol w:w="2173"/>
        <w:gridCol w:w="1719"/>
      </w:tblGrid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ли вопросы,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несенные на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суждени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едложения и рекомендации экспертов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участни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едложения,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нес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поддержан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</w:t>
            </w:r>
          </w:p>
          <w:p>
            <w:pPr>
              <w:pStyle w:val="Normal"/>
              <w:rPr/>
            </w:pPr>
            <w:r>
              <w:rPr/>
              <w:t xml:space="preserve">изменений </w:t>
            </w:r>
          </w:p>
          <w:p>
            <w:pPr>
              <w:pStyle w:val="Normal"/>
              <w:rPr/>
            </w:pPr>
            <w:r>
              <w:rPr/>
              <w:t>в генеральный план</w:t>
            </w:r>
          </w:p>
          <w:p>
            <w:pPr>
              <w:pStyle w:val="Normal"/>
              <w:rPr/>
            </w:pPr>
            <w:r>
              <w:rPr/>
              <w:t>Парков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,</w:t>
            </w:r>
          </w:p>
          <w:p>
            <w:pPr>
              <w:pStyle w:val="Normal"/>
              <w:rPr/>
            </w:pPr>
            <w:r>
              <w:rPr/>
              <w:t>Утвержденный решением Совета Парков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 xml:space="preserve">от 12 ноября </w:t>
            </w:r>
          </w:p>
          <w:p>
            <w:pPr>
              <w:pStyle w:val="Normal"/>
              <w:rPr/>
            </w:pPr>
            <w:r>
              <w:rPr/>
              <w:t>2010 года № 87 (с изменениями от 13.05.2015 г. № 5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зить утвержденные границы поселка Паркового Парковского сельского поселения.</w:t>
            </w:r>
          </w:p>
          <w:p>
            <w:pPr>
              <w:pStyle w:val="Normal"/>
              <w:rPr/>
            </w:pPr>
            <w:r>
              <w:rPr/>
              <w:t>Изменить категорию земельного участка, предназначенного для эксплуатации очистных сооружений, в кадастровом квартале 23:32:0000000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/>
              <w:t>площадью 77420 м</w:t>
            </w:r>
            <w:r>
              <w:rPr>
                <w:vertAlign w:val="superscript"/>
              </w:rPr>
              <w:t>2</w:t>
            </w:r>
            <w:r>
              <w:rPr/>
              <w:t xml:space="preserve"> с «Земли сельскохозяйственного назначения» на «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».</w:t>
            </w:r>
          </w:p>
          <w:p>
            <w:pPr>
              <w:pStyle w:val="Normal"/>
              <w:rPr/>
            </w:pPr>
            <w:r>
              <w:rPr/>
              <w:t>Изменить назначение функциональной зоны земельного участка с кадастровым номером 23:32:0403004:149 площадью 990 м</w:t>
            </w:r>
            <w:r>
              <w:rPr>
                <w:vertAlign w:val="superscript"/>
              </w:rPr>
              <w:t>2</w:t>
            </w:r>
            <w:r>
              <w:rPr/>
              <w:t xml:space="preserve"> с «Зона производственного и коммунально-складского назначения» на «Зона объектов инженерной инфраструктуры (объектов водоснабжения)» для размещения водозабора.</w:t>
            </w:r>
          </w:p>
          <w:p>
            <w:pPr>
              <w:pStyle w:val="Normal"/>
              <w:rPr/>
            </w:pPr>
            <w:r>
              <w:rPr/>
              <w:t>Откорректировать функциональную зону автомобильного транспорта в кадастровом квартале 23:32:0403003.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менить назначение функциональной зоны части земельного участка с кадастровым номером 23:32:0402001:215 площадью 8,03 га и части земельного участка с кадастровым номером 23:32:0402000:15 площадью 12,38 га с «Зона сельскохозяйственных угодий» на «Зона животноводства» для размещения птицефермы не выше </w:t>
            </w:r>
            <w:r>
              <w:rPr>
                <w:lang w:val="en-US"/>
              </w:rPr>
              <w:t>III</w:t>
            </w:r>
            <w:r>
              <w:rPr/>
              <w:t xml:space="preserve"> класса опасности (по СанПиН 2.2.1/2.1.1.1200-03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менить назначение функциональной зоны части земельного участка с кадастровым номером 23:32:0402000:292 площадью 2,11 га с «Зона коммунально-складского назначения» на «Зона животноводства» для размещения бойни птиц с </w:t>
            </w:r>
            <w:r>
              <w:rPr>
                <w:lang w:val="en-US"/>
              </w:rPr>
              <w:t>III</w:t>
            </w:r>
            <w:r>
              <w:rPr/>
              <w:t xml:space="preserve"> классом опасности (по СанПиН 2.2.1/2.1.1.1200-03) и локальных очистных сооружений для объектов сельскохозяйственного произ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менить назначение функциональной зоны земельного участка с кадастровым номером 23:32:0402000:774 площадью 7,00 га с «Зона коммунально-складского назначения» на «Зона сельскохозяйственного производства» для размещения цехов по приготовлению кормов не выше </w:t>
            </w:r>
            <w:r>
              <w:rPr>
                <w:lang w:val="en-US"/>
              </w:rPr>
              <w:t>IV</w:t>
            </w:r>
            <w:r>
              <w:rPr/>
              <w:t xml:space="preserve"> класса опасности (по СанПиН 2.2.1/2.1.1.1200-03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ар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ар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ар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ар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ООО «Золотая Нива» А.А.Павл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ООО «Золотая Нива» А.А.Павл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ООО «Золотая Нива» А.А.Павл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т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т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т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т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т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т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ели поселения в целом одобрили предоставленные решения проекта внесения изменений в генеральный план Парковского сельского поселения рекомендовали их к дальнейшему утверждению 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 уполномоченного органа: одобрить проект внесения изменений в генеральный план Парко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В.В.Ла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Е.В.Лукьянова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1:00Z</dcterms:created>
  <dc:creator>ЮгоСеверское сп</dc:creator>
  <dc:description/>
  <cp:keywords/>
  <dc:language>en-US</dc:language>
  <cp:lastModifiedBy>User</cp:lastModifiedBy>
  <cp:lastPrinted>2015-12-11T09:22:00Z</cp:lastPrinted>
  <dcterms:modified xsi:type="dcterms:W3CDTF">2015-12-11T06:26:00Z</dcterms:modified>
  <cp:revision>4</cp:revision>
  <dc:subject/>
  <dc:title>ЗАКЛЮЧЕНИЕ</dc:title>
</cp:coreProperties>
</file>