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</w:rPr>
        <w:t xml:space="preserve">Заключение </w:t>
      </w:r>
    </w:p>
    <w:p>
      <w:pPr>
        <w:pStyle w:val="Normal"/>
        <w:jc w:val="center"/>
        <w:rPr/>
      </w:pPr>
      <w:r>
        <w:rPr>
          <w:rFonts w:eastAsia="Cambria"/>
        </w:rPr>
        <w:t>О результатах публичных слушаний по теме «Об обнародовании проекта решения Совета Парковского сельского поселения Тихорецкого района                             «О принятии устава Парковского сельского поселения Тихорецкого района</w:t>
      </w:r>
      <w:r>
        <w:rPr>
          <w:rFonts w:eastAsia="Cambria"/>
          <w:b/>
        </w:rPr>
        <w:t>»</w:t>
      </w:r>
      <w:r>
        <w:rPr>
          <w:rFonts w:eastAsia="Cambria"/>
          <w:b/>
          <w:sz w:val="36"/>
          <w:szCs w:val="36"/>
        </w:rPr>
        <w:t xml:space="preserve">                   </w:t>
      </w:r>
      <w:r>
        <w:rPr>
          <w:rFonts w:eastAsia="Cambria"/>
        </w:rPr>
        <w:t>от 17 февраля 2016 года.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>
          <w:rFonts w:eastAsia="Cambria"/>
        </w:rPr>
        <w:t>посёлок Парковый</w:t>
        <w:tab/>
        <w:tab/>
        <w:tab/>
        <w:tab/>
        <w:tab/>
        <w:tab/>
        <w:t xml:space="preserve"> 17 февраля 2016 года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Инициатор публичных слушаний: Совет Парковского сельского поселения Тихорецкого района.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>Публичные слушания назначены: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 xml:space="preserve">Решением Совета Парковского сельского поселения Тихорецкого района от 28 января 2016 года № 88 </w:t>
      </w:r>
      <w:bookmarkStart w:id="0" w:name="OLE_LINK7"/>
      <w:bookmarkStart w:id="1" w:name="OLE_LINK6"/>
      <w:r>
        <w:rPr>
          <w:rFonts w:eastAsia="Cambria"/>
        </w:rPr>
        <w:t>«</w:t>
      </w:r>
      <w:bookmarkStart w:id="2" w:name="OLE_LINK16"/>
      <w:bookmarkStart w:id="3" w:name="OLE_LINK15"/>
      <w:bookmarkStart w:id="4" w:name="OLE_LINK14"/>
      <w:r>
        <w:rPr>
          <w:rFonts w:eastAsia="Cambria"/>
        </w:rPr>
        <w:t>Об обнародовании проекта решения Совета Парковского сельского поселения Тихорецкого района «</w:t>
      </w:r>
      <w:bookmarkStart w:id="5" w:name="OLE_LINK19"/>
      <w:bookmarkStart w:id="6" w:name="OLE_LINK18"/>
      <w:bookmarkStart w:id="7" w:name="OLE_LINK17"/>
      <w:bookmarkStart w:id="8" w:name="OLE_LINK13"/>
      <w:bookmarkStart w:id="9" w:name="OLE_LINK12"/>
      <w:bookmarkStart w:id="10" w:name="OLE_LINK11"/>
      <w:bookmarkStart w:id="11" w:name="OLE_LINK10"/>
      <w:r>
        <w:rPr>
          <w:rFonts w:eastAsia="Cambria"/>
        </w:rPr>
        <w:t>О принятии устава Парковского сельского поселения Тихорецкого района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Cambria"/>
        </w:rPr>
        <w:t>»</w:t>
      </w:r>
      <w:bookmarkEnd w:id="0"/>
      <w:bookmarkEnd w:id="1"/>
      <w:r>
        <w:rPr>
          <w:rFonts w:eastAsia="Cambria"/>
        </w:rPr>
        <w:t>, назначении даты проведения публичных слушаний, создании  оргкомитета по проведению публичных слушаний, рабочей группы по учету предложений по проекту»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Вопрос публичных слушаний: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Рассмотрение проекта решения Совета Парковского сельского поселения Тихорецкого района «О принятии устава Парк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Обнародование информации о назначении публичных слушаний                    и проекта решения Совета Парковского сельского поселения Тихорецкого района  «О принятии устава Парковского сельского поселения Тихорецкого района» проводилось в специально установленных местах для обнародования муниципальных правовых актов местного самоуправления с 1 февраля                      2016 года по 10 февраля 2016 года ( акт № 2) 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Уполномоченный орган по проведению публичных слушаний: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ргкомитет по проведению публичных слушаний по теме: «Об обнародовании проекта решения Совета Парковского сельского поселения Тихорецкого района «О принятии устава Парк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Место, время и порядок проведения публичных слушаний определены решением оргкомитета по проведению публичных слушаний от 28 января                2016  года, протокол № 2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Информация о времени и месте проведения публичных слушаний обнародована в специально установленных местах для обнародования муниципальных правовых актов местного самоуправления с 1 февраля                   2016 года  по 10 февраля 2016 года (акт № 2)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убличные слушания проводились в актовом зале администрации Парковского сельского поселения Тихорецкого района по адресу: поселок Парковый, ул.Гагарина, 24 с 9-00 до 9 час.30 мин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Решением оргкомитета по проведению публичных слушаний                       от 28 января 2016 года, протокол № 2 экспертами публичных слушаний назначены: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1.Романченко Анна Дмитриевна- ведущий специалист финансовой службы 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2.Лагода Виктор Викторович – заместитель 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На публичных слушаниях выступили эксперты: А.Д.Романченко, В.В.Лагода. Все эксперты подтвердили свои позиции, указанные  в экспертных заключениях.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Общее количество участников публичных слушаний - 23человека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Участников публичных слушаний, имеющих право на выступления на публичных слушаниях по теме публичных слушаний, не зарегистрировано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Предложений и рекомендаций по проекту </w:t>
      </w:r>
      <w:bookmarkStart w:id="12" w:name="OLE_LINK3"/>
      <w:bookmarkStart w:id="13" w:name="OLE_LINK2"/>
      <w:bookmarkStart w:id="14" w:name="OLE_LINK1"/>
      <w:r>
        <w:rPr>
          <w:rFonts w:eastAsia="Cambria"/>
        </w:rPr>
        <w:t>решения «</w:t>
      </w:r>
      <w:bookmarkEnd w:id="12"/>
      <w:bookmarkEnd w:id="13"/>
      <w:bookmarkEnd w:id="14"/>
      <w:r>
        <w:rPr>
          <w:rFonts w:eastAsia="Cambria"/>
        </w:rPr>
        <w:t>О принятии устава Парковского сельского поселения Тихорецкого района» не поступили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редложение уполномоченного органа: протокол и материалы публичных слушаний направить в рабочую группу по учету предложений по проекту решения «О принятии устава Парковского сельского поселения Тихорецкого района»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>Председатель оргкомитета</w:t>
        <w:tab/>
        <w:tab/>
        <w:tab/>
        <w:tab/>
        <w:tab/>
        <w:tab/>
        <w:t xml:space="preserve">            В.А.Селянина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8:00Z</dcterms:created>
  <dc:creator>Парковый</dc:creator>
  <dc:description/>
  <cp:keywords/>
  <dc:language>en-US</dc:language>
  <cp:lastModifiedBy>Елена Вячеславовна</cp:lastModifiedBy>
  <cp:lastPrinted>2016-02-24T09:14:00Z</cp:lastPrinted>
  <dcterms:modified xsi:type="dcterms:W3CDTF">2016-02-24T09:57:00Z</dcterms:modified>
  <cp:revision>24</cp:revision>
  <dc:subject/>
  <dc:title/>
</cp:coreProperties>
</file>