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31600" cy="7073900"/>
                <wp:effectExtent l="0" t="2228850" r="0" b="2228850"/>
                <wp:wrapNone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11531520" cy="70740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.05pt;margin-top:0pt;width:907.95pt;height:556.95pt;mso-wrap-style:none;v-text-anchor:middle;rotation:90" type="_x0000_t75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530330" cy="703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033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155045" cy="7327900"/>
                <wp:effectExtent l="0" t="1913255" r="0" b="1913255"/>
                <wp:wrapNone/>
                <wp:docPr id="3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11154960" cy="7327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878.3pt;height:576.95pt;mso-wrap-style:none;v-text-anchor:middle;rotation:90" type="_x0000_t75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140440" cy="7272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044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8840" cy="7150100"/>
                <wp:effectExtent l="0" t="1944370" r="0" b="1944370"/>
                <wp:wrapNone/>
                <wp:docPr id="5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11038680" cy="7149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hape3" stroked="f" o:allowincell="f" style="position:absolute;margin-left:0.05pt;margin-top:0pt;width:869.15pt;height:562.95pt;mso-wrap-style:none;v-text-anchor:middle;rotation:90" type="_x0000_t75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000740" cy="7131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074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254740" cy="6705600"/>
                <wp:effectExtent l="0" t="2274570" r="0" b="2274570"/>
                <wp:wrapNone/>
                <wp:docPr id="7" name="Shape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hape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11254680" cy="6705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hape4" stroked="f" o:allowincell="f" style="position:absolute;margin-left:0.05pt;margin-top:0pt;width:886.15pt;height:527.95pt;mso-wrap-style:none;v-text-anchor:middle;rotation:90" type="_x0000_t75">
                <v:imagedata r:id="rId12" o:detectmouseclick="t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233150" cy="67081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/>
      </w:pPr>
      <w:r>
        <w:rPr/>
      </w:r>
    </w:p>
    <w:sectPr>
      <w:type w:val="nextPage"/>
      <w:pgSz w:orient="landscape" w:w="19420" w:h="14018"/>
      <w:pgMar w:left="993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5</Characters>
  <CharactersWithSpaces>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42:00Z</dcterms:created>
  <dc:creator/>
  <dc:description/>
  <dc:language>en-US</dc:language>
  <cp:lastModifiedBy/>
  <dcterms:modified xsi:type="dcterms:W3CDTF">2017-03-22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