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Жители Парковского сельского поселения Тихорецкого района извещаются о том, что постановлением администрации Парковского сельского поселения Тихорецкого района от  12 октября 2020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162                         «</w:t>
      </w:r>
      <w:r>
        <w:rPr>
          <w:rFonts w:eastAsia="Lucida Sans Unicode"/>
          <w:kern w:val="2"/>
          <w:sz w:val="28"/>
          <w:szCs w:val="28"/>
          <w:lang w:eastAsia="hi-IN" w:bidi="hi-IN"/>
        </w:rPr>
        <w:t>О назначении публичных слушаний по проекту решения                              Совета Парковского сельского поселения Тихорецкого района                                       «Об утверждении индикативного плана социально-экономического развития Парковского сельского поселения Тихорецкого района на 2021 год»                             на 26 октября 2020</w:t>
      </w:r>
      <w:r>
        <w:rPr>
          <w:sz w:val="28"/>
          <w:szCs w:val="28"/>
        </w:rPr>
        <w:t xml:space="preserve"> года в актовом зале администрации Парковского сельского поселения, в 8-30 часов по адресу поселок Парковый, ул. Гагарина 24, назначены публичные слушания по теме: «Об утверждении индикативного плана социально-экономического развития Парковского сельского поселения Тихорецкого района на 2021 год»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я с документами  и иным вопросам обращаться  в оргкомитет Парковского сельского поселения Тихорецкого района по проведению публичных слушаний в рабочие дни с 8.00 до  17.00 час. Для получения права выступления на публичных слушаниях заявка должна быть подана в письменном виде не позднее, чем за 3 дня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ргкомитета: поселок Парковый, ул.Гагарина ,24,          1-ый этаж, контактный телефон 47-1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л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ор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42:00Z</dcterms:created>
  <dc:creator>111</dc:creator>
  <dc:description/>
  <cp:keywords/>
  <dc:language>en-US</dc:language>
  <cp:lastModifiedBy>Наталья Анатольевна</cp:lastModifiedBy>
  <cp:lastPrinted>2015-08-25T11:49:00Z</cp:lastPrinted>
  <dcterms:modified xsi:type="dcterms:W3CDTF">2020-10-12T07:55:00Z</dcterms:modified>
  <cp:revision>252</cp:revision>
  <dc:subject/>
  <dc:title/>
</cp:coreProperties>
</file>