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ию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8 июл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9 июл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en-US" w:eastAsia="en-US"/>
        </w:rPr>
        <w:t>Без осадков. Утром местами туман. Ветер западных направлений 4-9 м/с. Температура воздуха ночью 16…21°, местами в юго-восточных предгорьях 11…16°, днем 26…31°, местами до 3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sz w:val="26"/>
          <w:szCs w:val="26"/>
          <w:lang w:val="en-US" w:eastAsia="en-US"/>
        </w:rPr>
        <w:t>температура воздуха ночью 16…21°, на участке Анапа-Геленджик 20…25°, днем 26…3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без осадков. Утром в низинах и у водоемов туман. Ветер западный 4-9 м/с. Температура воздуха ночью 18…20°, днем 31…33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color w:val="000000"/>
          <w:sz w:val="28"/>
          <w:szCs w:val="28"/>
        </w:rPr>
        <w:t>30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– </w:t>
      </w:r>
      <w:r>
        <w:rPr>
          <w:b/>
          <w:bCs/>
          <w:iCs/>
          <w:color w:val="000000"/>
          <w:sz w:val="28"/>
          <w:szCs w:val="28"/>
        </w:rPr>
        <w:t>31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юля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6"/>
          <w:szCs w:val="26"/>
          <w:lang w:val="en-US" w:eastAsia="en-US"/>
        </w:rPr>
        <w:t>в начале периода без осадков, остальную часть периода местами кратковременный дождь, гроза. Ветер западный, северо-западный 4-9 м/с, днем 31.07 местами порывы 12-17 м/с. Температура воздуха ночью 17…22°, местами в юго-восточных предгорьях 11…16°, днем 28…33°.</w:t>
      </w:r>
    </w:p>
    <w:p>
      <w:pPr>
        <w:pStyle w:val="Normal"/>
        <w:tabs>
          <w:tab w:val="clear" w:pos="709"/>
          <w:tab w:val="left" w:pos="0" w:leader="none"/>
          <w:tab w:val="left" w:pos="6900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  <w:lang w:bidi="ru-RU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температура воздуха ночью 19…24°, днем 28…33°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288" w:hanging="579"/>
        <w:jc w:val="both"/>
        <w:rPr/>
      </w:pPr>
      <w:r>
        <w:rPr>
          <w:b/>
          <w:sz w:val="28"/>
          <w:szCs w:val="28"/>
        </w:rPr>
        <w:t>1.2.Гидрологическая</w:t>
      </w:r>
      <w:r>
        <w:rPr>
          <w:sz w:val="28"/>
          <w:szCs w:val="28"/>
        </w:rPr>
        <w:t>: за прошедшие сутки 27.07.2019 на водных объектах края наблюдались кратковременные подъёмы уровней рек без достижения неблагоприятных отме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пература воды у берегов Черного моря +23…+25°, Азовского моря +23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9 июля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9 июля 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ожидаемыми в отдельные дни осадками и 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</w:t>
      </w:r>
      <w:r>
        <w:rPr>
          <w:b w:val="false"/>
        </w:rPr>
        <w:t>в предгорных,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29 июл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27.07.2019 </w:t>
      </w:r>
      <w:r>
        <w:rPr>
          <w:sz w:val="28"/>
          <w:szCs w:val="28"/>
          <w:shd w:fill="FFFFFF" w:val="clear"/>
        </w:rPr>
        <w:t>в крае было зафиксировано 19 пожаров. Пострадавших и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27.07.2019 на территории края произошло 15 ДТП. Пострадало 15 человек, 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29 июл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спенский, Гулькевичский, Лабинский, Тбилисский, районы, г. Армавир</w:t>
      </w:r>
      <w:r>
        <w:rPr>
          <w:rFonts w:cs="Times New Roman" w:ascii="Times New Roman" w:hAnsi="Times New Roman"/>
          <w:sz w:val="28"/>
          <w:szCs w:val="28"/>
        </w:rPr>
        <w:t xml:space="preserve"> 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топлением прибрежных территорий, населенных пунктов, подмывом опор мостов, опор ЛЭП, размывом дамб, дорог, прорывом прудов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ЧС и происшествий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е уровни воды (в связи с высокими сбросами из Невинномысского вдхр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29 </w:t>
      </w:r>
      <w:r>
        <w:rPr>
          <w:bCs w:val="false"/>
        </w:rPr>
        <w:t>июля 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края, увеличением количества ДТП на автодорогах и горных перевалах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возможной активизацией экзогенных процессов и ухудшением видимости в тумане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усилением ветра и волнением моря в прибрежной зоне Черноморского побережья возможны несчастные случаи, связанные с опрокидывание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7-29T10:45:00Z</cp:lastPrinted>
  <dcterms:modified xsi:type="dcterms:W3CDTF">2019-07-29T07:46:00Z</dcterms:modified>
  <cp:revision>74</cp:revision>
  <dc:subject/>
  <dc:title/>
</cp:coreProperties>
</file>