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  <w:t>Информационное сообщение</w:t>
      </w:r>
    </w:p>
    <w:p>
      <w:pPr>
        <w:pStyle w:val="Subtitle"/>
        <w:rPr>
          <w:rFonts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Heading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eastAsia="Arial" w:cs="Times New Roman"/>
          <w:bCs/>
          <w:iCs/>
        </w:rPr>
        <w:t>о провед</w:t>
      </w:r>
      <w:r>
        <w:rPr>
          <w:rFonts w:eastAsia="Arial" w:cs="Times New Roman"/>
          <w:bCs/>
          <w:iCs/>
          <w:lang w:val="ru-RU"/>
        </w:rPr>
        <w:t>енном</w:t>
      </w:r>
      <w:r>
        <w:rPr>
          <w:rFonts w:eastAsia="Arial" w:cs="Times New Roman"/>
          <w:bCs/>
          <w:iCs/>
        </w:rPr>
        <w:t xml:space="preserve"> открыто</w:t>
      </w:r>
      <w:r>
        <w:rPr>
          <w:rFonts w:eastAsia="Arial" w:cs="Times New Roman"/>
          <w:bCs/>
          <w:iCs/>
          <w:lang w:val="ru-RU"/>
        </w:rPr>
        <w:t>м</w:t>
      </w:r>
      <w:r>
        <w:rPr>
          <w:rFonts w:eastAsia="Arial" w:cs="Times New Roman"/>
          <w:bCs/>
          <w:iCs/>
        </w:rPr>
        <w:t xml:space="preserve"> конкурс</w:t>
      </w:r>
      <w:r>
        <w:rPr>
          <w:rFonts w:eastAsia="Arial" w:cs="Times New Roman"/>
          <w:bCs/>
          <w:iCs/>
          <w:lang w:val="ru-RU"/>
        </w:rPr>
        <w:t>е</w:t>
      </w:r>
      <w:r>
        <w:rPr>
          <w:rFonts w:eastAsia="Arial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</w:rPr>
        <w:t>на право заключения договоров аренды муниципального  имущества, в отношении объектов нежилого фонда</w:t>
      </w:r>
    </w:p>
    <w:p>
      <w:pPr>
        <w:pStyle w:val="TextBody"/>
        <w:spacing w:before="0" w:after="0"/>
        <w:ind w:right="99" w:hanging="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Style35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я Парковского сельского поселения Тихорецкого района 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овела открытый конкурс  на право заключения договора аренды муниципального имущества, в отношении объектов нежилого фон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pacing w:val="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Лот № 1 – </w:t>
      </w:r>
      <w:r>
        <w:rPr>
          <w:sz w:val="28"/>
          <w:szCs w:val="28"/>
        </w:rPr>
        <w:t xml:space="preserve">аренда </w:t>
      </w:r>
      <w:r>
        <w:rPr>
          <w:rFonts w:cs="Times New Roman"/>
          <w:bCs/>
          <w:sz w:val="28"/>
          <w:szCs w:val="28"/>
        </w:rPr>
        <w:t>объектов нежилого фонда: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eastAsia="ru-RU"/>
        </w:rPr>
        <w:t xml:space="preserve">ехнологически и функционально связанного имущества, необходимого для обеспечения водоснабжения </w:t>
      </w:r>
      <w:r>
        <w:rPr>
          <w:rFonts w:cs="Times New Roman"/>
          <w:sz w:val="28"/>
          <w:szCs w:val="28"/>
        </w:rPr>
        <w:t>Парк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, включая </w:t>
      </w:r>
      <w:r>
        <w:rPr>
          <w:spacing w:val="3"/>
          <w:sz w:val="28"/>
          <w:szCs w:val="28"/>
        </w:rPr>
        <w:t xml:space="preserve">объекты </w:t>
      </w:r>
      <w:r>
        <w:rPr>
          <w:rFonts w:cs="Times New Roman"/>
          <w:sz w:val="28"/>
          <w:szCs w:val="28"/>
        </w:rPr>
        <w:t>водоснабжения</w:t>
      </w:r>
      <w:r>
        <w:rPr>
          <w:spacing w:val="3"/>
          <w:sz w:val="28"/>
          <w:szCs w:val="28"/>
        </w:rPr>
        <w:t xml:space="preserve"> Парковского сельского поселения Тихорецкого района, и имущество необходимое для их эксплуатации.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Целевое назначение муниципального имущества –</w:t>
      </w:r>
      <w:r>
        <w:rPr>
          <w:sz w:val="28"/>
          <w:szCs w:val="28"/>
          <w:lang w:val="ru-RU"/>
        </w:rPr>
        <w:t xml:space="preserve"> аренда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Style35"/>
        <w:ind w:firstLine="708"/>
        <w:jc w:val="both"/>
        <w:rPr>
          <w:rFonts w:cs="Times New Roman"/>
          <w:b/>
          <w:b/>
          <w:bCs/>
          <w:spacing w:val="3"/>
          <w:sz w:val="28"/>
          <w:szCs w:val="28"/>
          <w:lang w:val="ru-RU"/>
        </w:rPr>
      </w:pPr>
      <w:r>
        <w:rPr>
          <w:rFonts w:cs="Times New Roman"/>
          <w:b/>
          <w:bCs/>
          <w:spacing w:val="3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3544"/>
        <w:gridCol w:w="19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ая характеристика объек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8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3845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00м., год бурения – 1972, дебит - 25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ие скважины № 7790, 7884, 6661: глубина скважины №7790 –  355м. , год бурения – 1990, дебит - 60м3/час; глубина скважины №7884 – 341м, год бурения – 1993,  дебит - 20м3/час; глубина скважины №6661 – 321м, год бурения – 1983, дебит - 30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Восточный, ул. Совхозна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1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80м., год бурения – 1933, дебит - 10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Промышленна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352 м., год бурения – н/у, дебит - 25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Восточный, ул. Промышленная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7502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69м., год бурения – 1990, дебит - 25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Шоссей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22м., год бурения – 1979, дебит - 12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. Садовы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3872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225м., год бурения -1972, дебит - 20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еле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10м., год бурения – н/у, дебит - 27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арковский сельский округ, Промзона, 28 в,  Промзона, 28 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№ 4856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352м., год бурения – 1974, дебит - 20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23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б/н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225 м., год бурения – н/у, дебит - 16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 №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4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ина скважины –  133м., год бурения – 1997, дебит - 16м3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зианская скважина Р-1 на котельной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лощадь  помещений - 163,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насосной станции   (водозабор №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- сталь, трубы  Ø 100мм, глубина заложения до 2м, год постройки – н/у, протяженность – 1000п.м.; материал - сталь, трубы  Ø 76мм, глубина заложения до 2м, год постройки – н/у, протяженность  – 750п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Зеле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– а/ц, трубы  Ø 100мм, глубина заложения до 2м, год постройки – н/у, протяженность –6000п.м.; материал – а/ц, трубы  Ø63мм, глубина заложения до2м, протяженность – 30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Сад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– а/ц, трубы  Ø 100мм, глубина заложения до 2м, год постройки – н/у, протяженность –6000п.м.; материал – п/э, трубы  Ø63, протяженность – 20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Шоссе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– а/ц, трубы  Ø150мм, глубина заложения до 2м, год постройки – н/у, протяженность – 4400п.м.; материал – п/э, трубы  Ø63мм, глубина заложения до 2м, протяженность – 6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Промзона (УБ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– п/э, трубы Ø63мм, глубина заложения до 2м, год постройки – н/у, протяженность – 82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Юности, Др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 – п/э, трубы Ø63мм, глубина заложения до 2м, год постройки – н/у, протяженность – 351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проводные сети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ов  независимого оценщика от 11 августа 2017 года №000022/1 в сумме 296375 (двести девяносто шесть тысяч триста семьдесят пять) рублей 00 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29637 (двадцать девять тысяч шестьсот тридцать семь) рублей 5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ь конкурса по лоту №1 МУП «ЖКХ Тихорецкого района», сумма арендной платы за 360 дней –29637 (двадцать девять тысяч шестьсот тридцать семь) рублей 50 копеек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Лот № 2 – </w:t>
      </w:r>
      <w:r>
        <w:rPr>
          <w:sz w:val="28"/>
          <w:szCs w:val="28"/>
        </w:rPr>
        <w:t xml:space="preserve">аренда </w:t>
      </w:r>
      <w:r>
        <w:rPr>
          <w:rFonts w:cs="Times New Roman"/>
          <w:bCs/>
          <w:sz w:val="28"/>
          <w:szCs w:val="28"/>
        </w:rPr>
        <w:t>объектов нежилого фонда: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eastAsia="ru-RU"/>
        </w:rPr>
        <w:t xml:space="preserve">ехнологически и функционально связанного имущества, необходимого для обеспечения водоотведения </w:t>
      </w:r>
      <w:r>
        <w:rPr>
          <w:rFonts w:cs="Times New Roman"/>
          <w:sz w:val="28"/>
          <w:szCs w:val="28"/>
        </w:rPr>
        <w:t>Парковского</w:t>
      </w:r>
      <w:r>
        <w:rPr>
          <w:sz w:val="28"/>
          <w:szCs w:val="28"/>
          <w:lang w:eastAsia="ru-RU"/>
        </w:rPr>
        <w:t xml:space="preserve"> сельского поселения Тихорецкого района, включая </w:t>
      </w:r>
      <w:r>
        <w:rPr>
          <w:spacing w:val="3"/>
          <w:sz w:val="28"/>
          <w:szCs w:val="28"/>
        </w:rPr>
        <w:t xml:space="preserve">объекты </w:t>
      </w:r>
      <w:r>
        <w:rPr>
          <w:rFonts w:cs="Times New Roman"/>
          <w:sz w:val="28"/>
          <w:szCs w:val="28"/>
        </w:rPr>
        <w:t>водоотведения, очистки сточных вод,</w:t>
      </w:r>
      <w:r>
        <w:rPr>
          <w:spacing w:val="3"/>
          <w:sz w:val="28"/>
          <w:szCs w:val="28"/>
        </w:rPr>
        <w:t xml:space="preserve"> Парковского сельского поселения Тихорецкого района, и имущество необходимое для их эксплуатации.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3402"/>
        <w:gridCol w:w="2126"/>
      </w:tblGrid>
      <w:tr>
        <w:trPr>
          <w:trHeight w:val="3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ая характеристика объек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чугун, трубы Ø150мм, протяженность – 2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керамика, трубы Ø150мм, протяженность – 6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асбест, трубы Ø150мм, протяженность –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Гагарина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асбест, трубы Ø150мм, протяженность – 951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Вос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– керамика, трубы Ø250мм , протяженность –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орный коллектор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Вос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я насосных станций кирпичные, перекрытия железобетонные, кровля мягкая, пол бетонный, оконные проемы деревянные одинарные, двери металлические, объем зданий – 53м3; 2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сосные станции очистных сооруж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Вос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лощадь – 70217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асбест, трубы Ø150мм, протяженность – 1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площадочная  самотечная канализ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 – асбест, трубы Ø150мм, протяженность – 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площадочные канализационные сети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2, определенный на основании отчетов  независимого оценщика от 11 августа 2017 года №000022/2 в сумме 103504 (сто три тысячи пятьсот четыре) рубля 00 копеек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, составляет 10350 (десять тысяч триста пятьдесят) рублей 40 копеек без учета НДС. 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 лоту №2 ООО «Коммунальщик», сумма арендной платы за 360 дней – 108000,00 (сто восемь тысяч) рублей 00 копеек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С победителями конкурса по истечении 10 дней с момента размещения информации о результатах заключить с организатором торгов договор аренды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 xml:space="preserve">Срок, в течение которого должен быть подписан проект договора,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left" w:pos="723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Н.Н.А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3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</w:rPr>
  </w:style>
  <w:style w:type="paragraph" w:styleId="S12">
    <w:name w:val="s_12"/>
    <w:basedOn w:val="Normal"/>
    <w:qFormat/>
    <w:pPr>
      <w:suppressAutoHyphens w:val="false"/>
      <w:ind w:firstLine="720"/>
    </w:pPr>
    <w:rPr>
      <w:rFonts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CBRF</dc:creator>
  <dc:description/>
  <cp:keywords/>
  <dc:language>en-US</dc:language>
  <cp:lastModifiedBy>Наталья Анатольевна</cp:lastModifiedBy>
  <cp:lastPrinted>2016-06-17T13:29:00Z</cp:lastPrinted>
  <dcterms:modified xsi:type="dcterms:W3CDTF">2017-09-28T13:40:00Z</dcterms:modified>
  <cp:revision>32</cp:revision>
  <dc:subject/>
  <dc:title>Учреждение Российской академии наук</dc:title>
</cp:coreProperties>
</file>