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28085</wp:posOffset>
            </wp:positionH>
            <wp:positionV relativeFrom="paragraph">
              <wp:posOffset>-5041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Style46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ТИХОРЕЦКОГО   РАЙОНА  ПРОЕКТ</w:t>
      </w:r>
    </w:p>
    <w:p>
      <w:pPr>
        <w:pStyle w:val="Style46"/>
        <w:jc w:val="center"/>
        <w:rPr/>
      </w:pPr>
      <w:r>
        <w:rPr>
          <w:sz w:val="28"/>
          <w:szCs w:val="28"/>
          <w:lang w:eastAsia="ar-SA"/>
        </w:rPr>
        <w:t>Третий созыв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46"/>
        <w:jc w:val="center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№  _____</w:t>
      </w:r>
    </w:p>
    <w:p>
      <w:pPr>
        <w:pStyle w:val="Style46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Парковского сельского поселения Тихорецкого района от 1 августа 2013 года № 220                                 «Об утверждении Положения о предоставлении лицами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 на постоянной основе, должности муниципальной службы, и гражданами, претендующи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мещение должностей муниципальной службы, сведений о до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 года № 273-ФЗ «О противодействии коррупции» Совет  Парковского сельского поселения Тихорецкого района р е ш и л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Парковского сельского поселения Тихорецкого района от 1 августа 2013 года № 220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 с изменениями от 23 января 2015 года № 34) изменения, исключив в наименовании, пункте 1, наименовании, пункте 1, абзацах первом, втором пункта 2 приложения слова «на постоянной основе».</w:t>
      </w:r>
    </w:p>
    <w:p>
      <w:pPr>
        <w:pStyle w:val="Normal"/>
        <w:ind w:firstLine="851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Н.Н.Аге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А.И.Чо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Вячеславовна</cp:lastModifiedBy>
  <cp:lastPrinted>2016-03-16T10:25:00Z</cp:lastPrinted>
  <dcterms:modified xsi:type="dcterms:W3CDTF">2016-03-16T07:26:00Z</dcterms:modified>
  <cp:revision>96</cp:revision>
  <dc:subject/>
  <dc:title>Оглавление</dc:title>
</cp:coreProperties>
</file>