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1 сентября 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</w:t>
      </w:r>
      <w:r>
        <w:rPr>
          <w:b w:val="false"/>
          <w:lang w:val="ru-RU"/>
        </w:rPr>
        <w:t>в крае сохранялась жаркая погода без осадков.</w:t>
      </w:r>
    </w:p>
    <w:p>
      <w:pPr>
        <w:pStyle w:val="141"/>
        <w:jc w:val="both"/>
        <w:rPr/>
      </w:pPr>
      <w:r>
        <w:rPr>
          <w:b w:val="false"/>
          <w:lang w:val="ru-RU"/>
        </w:rPr>
        <w:t>За прошедшие сутки на территории Краснодарского края было зафиксировано 13 термоточек, 4 подтверждены и ликвидированы.</w:t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 20 сентября</w:t>
      </w:r>
      <w:r>
        <w:rPr/>
        <w:t xml:space="preserve"> 2017</w:t>
      </w:r>
      <w:r>
        <w:rPr>
          <w:lang w:val="ru-RU"/>
        </w:rPr>
        <w:t xml:space="preserve"> года</w:t>
      </w:r>
      <w:r>
        <w:rPr/>
        <w:t xml:space="preserve"> 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1  сентября</w:t>
      </w:r>
      <w:r>
        <w:rPr/>
        <w:t xml:space="preserve"> 2017</w:t>
      </w:r>
      <w:r>
        <w:rPr>
          <w:lang w:val="ru-RU"/>
        </w:rPr>
        <w:t xml:space="preserve"> года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>без осадков. Ветер восточный, юго-восточный 5-10 м/с, днем местами до 15 м/с. Температура воздуха ночью +16…+21°, в юго-восточных предгорьях +11…+16°, днем +31…+3</w:t>
      </w:r>
      <w:bookmarkStart w:id="1" w:name="_Hlk492983403"/>
      <w:r>
        <w:rPr>
          <w:sz w:val="28"/>
          <w:szCs w:val="28"/>
        </w:rPr>
        <w:t>6°</w:t>
      </w:r>
      <w:bookmarkEnd w:id="1"/>
      <w:r>
        <w:rPr>
          <w:sz w:val="28"/>
          <w:szCs w:val="28"/>
        </w:rPr>
        <w:t xml:space="preserve">, на Азовском побережье +27…+32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. Ветер северо-восточный , днем южный, юго-западный 6-11 м/с. Температура воздуха ночью +19…+24°, днем +28…+3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восточный, юго-восточный 5-10 м/с. Температура воздуха ночью +18…+20°, днем +33…+35 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-21.09.2017 местами в восточной половине края, 21.09.2017 в центральных и северо-западных районах ожидается ЧПО 5 класса (О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-21.09.2017 в большинстве районов края, включая г.Краснодар и Черноморском побережье, сохранится ВПО 4 класса (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существенных изменений на водных объектах края не отмечалось. Уровни воды ниже отметок 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5…+26°, Азовского         моря +23…+2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b/>
          <w:i/>
          <w:sz w:val="28"/>
          <w:szCs w:val="28"/>
        </w:rPr>
        <w:t>21 сентября</w:t>
      </w:r>
      <w:r>
        <w:rPr>
          <w:sz w:val="28"/>
          <w:szCs w:val="28"/>
        </w:rPr>
        <w:t xml:space="preserve"> существенных изменений на водных объектах не ожи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21 сентября</w:t>
      </w:r>
      <w:r>
        <w:rPr/>
        <w:t xml:space="preserve"> </w:t>
      </w:r>
      <w:r>
        <w:rPr>
          <w:b w:val="false"/>
          <w:lang w:val="ru-RU"/>
        </w:rPr>
        <w:t xml:space="preserve">активизации экзогенных процессов не ожидается. 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Краснодар</w:t>
      </w:r>
      <w:r>
        <w:rPr>
          <w:sz w:val="28"/>
          <w:szCs w:val="28"/>
        </w:rPr>
        <w:t xml:space="preserve"> в период с 15-06 до 15-20 19.09.2017 через оперативные службы прошли сообщения об угрозе заминирования нескольких объектов в г.Краснодар. Была проведены эвакуационные мероприятия, проведены обследования  зданий. Взрывчатых веществ не обнаруже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 сентя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Сочи</w:t>
      </w:r>
      <w:r>
        <w:rPr>
          <w:sz w:val="28"/>
          <w:szCs w:val="28"/>
        </w:rPr>
        <w:t xml:space="preserve"> в Адлерском районе на магистральном водоводе произошла авария. В результате без холодного водоснабжения находятся около 6300 человек и 1 социально-значимых объект. Проводятся аварийно-восстановительные работ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1 пожаров. Пострадало 13 человек, погибших нет.</w:t>
      </w:r>
    </w:p>
    <w:p>
      <w:pPr>
        <w:pStyle w:val="Normal"/>
        <w:jc w:val="both"/>
        <w:rPr>
          <w:sz w:val="28"/>
          <w:szCs w:val="28"/>
        </w:rPr>
      </w:pPr>
      <w:bookmarkStart w:id="2" w:name="_Hlk492890381"/>
      <w:r>
        <w:rPr>
          <w:b/>
          <w:sz w:val="28"/>
          <w:szCs w:val="28"/>
        </w:rPr>
        <w:tab/>
      </w:r>
      <w:bookmarkEnd w:id="2"/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2 ДТП. Пострадало 27 человек, 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1.6.1.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Славян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21 сентября 2017 года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141"/>
        <w:widowControl w:val="false"/>
        <w:ind w:left="1" w:firstLine="70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21 сентября 2017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0  сентябр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8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7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2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0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5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8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7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2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0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5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48:00Z</dcterms:created>
  <dc:creator>Колесник</dc:creator>
  <dc:description/>
  <cp:keywords/>
  <dc:language>en-US</dc:language>
  <cp:lastModifiedBy>Секретарь</cp:lastModifiedBy>
  <cp:lastPrinted>2017-09-20T12:45:00Z</cp:lastPrinted>
  <dcterms:modified xsi:type="dcterms:W3CDTF">2017-09-20T15:37:00Z</dcterms:modified>
  <cp:revision>4</cp:revision>
  <dc:subject/>
  <dc:title/>
</cp:coreProperties>
</file>