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от 09 марта 2015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       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       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Ревизионная комиссия (ревизор)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1. ЛЮБАКИНА Галина Иванов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мер обязательных платежей и взносов установленный ресурсоснабжающей компанией с 01.07 2017 г. состав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       36,12 руб. 1 м3                                       - горячая вода           212,03 руб.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изация          34,26 руб.  1 м3                                      - вывоз мусора          74,52 руб. с 1 ч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      3,11 руб.  кВт./час.                              - газопотребление     6,03 руб. 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тепловую энергию - 2830,72 руб./ Гигока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36.12 руб./м.к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опление – 2493.68 руб./Гигока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правления МКД - ТСЖ, договор на обслуживание управляющая ком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илищ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е работы за 3 квартал 2017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218"/>
        <w:gridCol w:w="1962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выполненных рабо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услуг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Изготовление и сопровождение документов на ликвидацию ТСЖ ООО «ГлавБух-Консалт», а также за оказание бухгалтерских услуг  связанных с ликвидацией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50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дача налоговой декларации </w:t>
            </w:r>
            <w:r>
              <w:rPr/>
              <w:t>(за 1 квартал 2017 год)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5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Уведомление о ликвидации и удостоверении подписи ответственного лица согласно решения общедомового собрания, заверенное нотариусом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5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ублик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зету Вестник, г. Краснода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95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Проведен ООО «Тихорецкгазсервис» технический осмотр, техническое и аварийное обслуживание, текущий ремонт, газового оборудования ГРП, ШРП, ГРУ, газопотребляющих приборов и сооружений на них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2616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по демонтажу пришедших в негодность кранов подач / обратки труб отопления, установка шаровых кранов и кранов сбросников, общедомового имущества в подвальном пространстве МКД. Договор подряда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30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о  техническое обслуживание дымовых и(или) вентиляционных каналов. ООО «Импульс». Договор с организацией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194,95 руб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ход -</w:t>
      </w:r>
      <w:r>
        <w:rPr>
          <w:bCs/>
        </w:rPr>
        <w:t xml:space="preserve"> 29194,95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/>
        <w:t xml:space="preserve">Расход  - </w:t>
      </w:r>
      <w:r>
        <w:rPr>
          <w:bCs/>
        </w:rPr>
        <w:t>29194,95 руб.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10.2017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WORK</dc:creator>
  <dc:description/>
  <cp:keywords/>
  <dc:language>en-US</dc:language>
  <cp:lastModifiedBy>Константин</cp:lastModifiedBy>
  <cp:lastPrinted>2015-10-15T10:58:00Z</cp:lastPrinted>
  <dcterms:modified xsi:type="dcterms:W3CDTF">2017-10-12T11:15:00Z</dcterms:modified>
  <cp:revision>43</cp:revision>
  <dc:subject/>
  <dc:title>Товарищество собственников жилья,  действующего на основании Устава, утвержденного общим собранием собственников жилья в соответствии с протоколом № 1 от 09 марта  2015 года</dc:title>
</cp:coreProperties>
</file>