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5028814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.2021 № 3509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 но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</w:t>
      </w:r>
      <w:r>
        <w:rPr>
          <w:b w:val="false"/>
          <w:lang w:val="ru-RU"/>
        </w:rPr>
        <w:t>02 но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облачно с прояснениями. Ночью преимущественно без осадков,  утром и днем временами дождь, днем местами сильный, гроза. Ночью и утром в отдельных районах туман. Ветер восточной четверти с переходом на западную четверть 4-9 м/с, местами порывы 12-14 м/с. Температура воздуха ночью 6…11°, в юго-восточных предгорьях 3…8°; днем 13…18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2…7°, днем 9…14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Временами дождь, днем местами гроза. Ветер восточный, юго-восточный 6-11 м/с, местами на участке Анапа-Геленджик  порывы 15-17 м/с. Температура воздуха ночью 9…14°, днем 15…20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облачно с прояснениями. Ночью преимущественно без осадков, утром и днем дождь, гроза. Ветер восточной четверти с переходом на западную четверть 4-9 м/с, временами порывы 10-12 м/с. Температура воздуха ночью 6…8°, днем 15…17°.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3 – 04 но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 переменная облачность. Местами  дождь, в начале периода в отдельных районах сильный дождь, гроза; днем 04.11 преимущественно без осадков. Ночью и утром местами туман. Ветер восточной четверти  4-9 м/с. Температура воздуха ночью 5…10°; днем 03.11  13…18°, 04.11  15…2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3…8°, днем 12…17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восточной четверти 6-11 м/с, на участке Анапа-Геленджик местами порывы 12-14 м/с. Температура воздуха ночью 9…14°, днем 17…22°.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</w:rPr>
        <w:t>1.2 На контроле 1 экстренное предупреждение: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1. ЭП ТЦМП № 804 от 01.11.2021 г.: </w:t>
      </w:r>
      <w:r>
        <w:rPr>
          <w:sz w:val="26"/>
          <w:szCs w:val="26"/>
        </w:rPr>
        <w:t xml:space="preserve">02-04.11.2021 местами в северной половине края сохранится высокая </w:t>
      </w:r>
      <w:bookmarkStart w:id="0" w:name="_Hlk78621120"/>
      <w:r>
        <w:rPr>
          <w:sz w:val="26"/>
          <w:szCs w:val="26"/>
        </w:rPr>
        <w:t>пожароопасность (ВПО) 4 класса (НЯ).</w:t>
      </w:r>
      <w:bookmarkEnd w:id="0"/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0702059"/>
      <w:bookmarkStart w:id="2" w:name="_Hlk86138084"/>
      <w:r>
        <w:rPr>
          <w:rFonts w:eastAsia="Times New Roman"/>
          <w:sz w:val="28"/>
          <w:szCs w:val="28"/>
        </w:rPr>
        <w:t xml:space="preserve">за прошедшие сутки </w:t>
      </w:r>
      <w:bookmarkEnd w:id="2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"/>
      <w:r>
        <w:rPr>
          <w:rFonts w:eastAsia="Times New Roman"/>
          <w:bCs/>
          <w:sz w:val="28"/>
          <w:szCs w:val="28"/>
        </w:rPr>
        <w:t>01</w:t>
      </w:r>
      <w:r>
        <w:rPr>
          <w:bCs/>
          <w:iCs/>
          <w:sz w:val="28"/>
          <w:szCs w:val="28"/>
        </w:rPr>
        <w:t xml:space="preserve">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</w:r>
      <w:r>
        <w:rPr>
          <w:b/>
          <w:sz w:val="28"/>
          <w:szCs w:val="28"/>
        </w:rPr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01</w:t>
      </w:r>
      <w:r>
        <w:rPr>
          <w:b/>
          <w:i/>
          <w:sz w:val="28"/>
          <w:szCs w:val="28"/>
        </w:rPr>
        <w:t xml:space="preserve">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709" w:firstLine="709"/>
        <w:jc w:val="center"/>
        <w:rPr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5730" cy="1757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 xml:space="preserve">02 ноя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02</w:t>
      </w:r>
      <w:r>
        <w:rPr>
          <w:i/>
          <w:iCs/>
          <w:sz w:val="28"/>
          <w:szCs w:val="28"/>
        </w:rPr>
        <w:t xml:space="preserve"> но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состоянию на 30 ок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1 года:</w:t>
      </w:r>
    </w:p>
    <w:p>
      <w:pPr>
        <w:pStyle w:val="Header"/>
        <w:spacing w:lineRule="auto" w:line="22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1812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86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rPr/>
      </w:pPr>
      <w:r>
        <w:rPr>
          <w:spacing w:val="-2"/>
          <w:sz w:val="28"/>
          <w:szCs w:val="28"/>
          <w:lang w:val="ru-RU"/>
        </w:rPr>
        <w:t xml:space="preserve">502772 человека, в том числе 25884 ребенка </w:t>
      </w:r>
      <w:r>
        <w:rPr>
          <w:i/>
          <w:spacing w:val="-2"/>
          <w:sz w:val="28"/>
          <w:szCs w:val="28"/>
          <w:lang w:val="ru-RU"/>
        </w:rPr>
        <w:t>(за сутки: +1708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06 человек, в том числе 46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67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6498 человек, в том числе 299 детей </w:t>
      </w:r>
      <w:r>
        <w:rPr>
          <w:i/>
          <w:spacing w:val="-2"/>
          <w:sz w:val="28"/>
          <w:szCs w:val="28"/>
        </w:rPr>
        <w:t>(за сутки: -11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8383 человека </w:t>
      </w:r>
      <w:r>
        <w:rPr>
          <w:i/>
          <w:spacing w:val="-2"/>
          <w:sz w:val="28"/>
          <w:szCs w:val="28"/>
        </w:rPr>
        <w:t>(за сутки: +58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488851 человек </w:t>
      </w:r>
      <w:r>
        <w:rPr>
          <w:i/>
          <w:spacing w:val="-2"/>
          <w:sz w:val="28"/>
          <w:szCs w:val="28"/>
        </w:rPr>
        <w:t>(за сутки: +1778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5 млн. 012 тыс. 981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0495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Зарегистрировано 36 пожаров (АППГ – 13), в жилом секторе 7 пожаров (АППГ – 2), на прочих объектах 29 пожаров (АППГ – 8), погибших нет (АППГ – 0), пострадавших нет (АППГ – 1), спасено 3 человека (АППГ – 1), эвакуированных нет (АППГ – 10).</w:t>
      </w:r>
    </w:p>
    <w:p>
      <w:pPr>
        <w:pStyle w:val="Normal"/>
        <w:ind w:right="-108" w:firstLine="567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 г. Краснодар, ул. Ставропольская, 26, произошел пожар в одноэтажном здании НПЭО «Кубань-Экспертиза» на площади около 150 м2. Пожарно-спасательные подразделения привлекались по рангу пожара №1-БИС. Пожар ликвидирован. Причина пожара устанавливается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38 человек, 21 ед. техники, в том числе от МЧС России 23 человека, 10 ед. техники.</w:t>
      </w:r>
    </w:p>
    <w:p>
      <w:pPr>
        <w:pStyle w:val="Normal"/>
        <w:ind w:right="-108" w:firstLine="567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 Гулькевичский район, п. Новоивановский, молочно-товарная ферма № 1, произошел пожар в коровнике на площади около 40 м2. Пожарно-спасательные подразделения привлекались по рангу пожара №1-БИС. Крупный рогатый скот в количестве 200 голов выведен. Пожар ликвидирован. Причина пожара – короткое замыкание электропроводк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31 человек, 17 ед. техники, в том числе от МЧС России 16 человек, 6 ед. техник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СЧ на срабатывание автоматической пожарной сигнализации реагировали 5 раз </w:t>
        <w:br/>
        <w:t>(все ложные), из них: МО г.  Краснодар – 5 раз.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8 раз, погиб 1 человек, пострадало 6 человек, спасен 1 человек.</w:t>
      </w:r>
    </w:p>
    <w:p>
      <w:pPr>
        <w:pStyle w:val="Normal"/>
        <w:spacing w:lineRule="auto" w:line="232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Cs/>
          <w:spacing w:val="-4"/>
          <w:sz w:val="28"/>
          <w:szCs w:val="28"/>
        </w:rPr>
        <w:t>Взрывоопасных предметов не обнаружено.</w:t>
      </w:r>
    </w:p>
    <w:p>
      <w:pPr>
        <w:pStyle w:val="Normal"/>
        <w:ind w:right="-108" w:firstLine="709"/>
        <w:jc w:val="both"/>
        <w:rPr/>
      </w:pPr>
      <w:r>
        <w:rPr>
          <w:bCs/>
          <w:i/>
          <w:spacing w:val="-4"/>
          <w:sz w:val="28"/>
          <w:szCs w:val="28"/>
        </w:rPr>
        <w:t xml:space="preserve">На контроле обезвреживание 3 взрывоопасных предметов времен ВОВ: </w:t>
        <w:br/>
        <w:t>МО Белореченский район (1) и МО Темрюкский район (2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0. Сведения по термическим аномалиям и природным пожар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зарегистрировано 2198 термоточек (АППГ – 1463), подтверждено 1301 (АППГ – 811).</w:t>
      </w:r>
    </w:p>
    <w:p>
      <w:pPr>
        <w:pStyle w:val="Normal"/>
        <w:spacing w:lineRule="auto" w:line="232"/>
        <w:ind w:right="-108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: Социально значимы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bookmarkStart w:id="6" w:name="_Hlk525119130"/>
      <w:bookmarkEnd w:id="6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2 но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9" w:name="_Hlk79138502"/>
      <w:r>
        <w:rPr>
          <w:color w:val="000000"/>
          <w:sz w:val="28"/>
          <w:szCs w:val="28"/>
        </w:rPr>
        <w:t>й</w:t>
      </w:r>
      <w:bookmarkEnd w:id="9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невской, Крыловский, Кущевский, Щербиновский районы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0" w:name="_Hlk69728044"/>
      <w:r>
        <w:rPr>
          <w:b/>
          <w:bCs/>
          <w:sz w:val="28"/>
          <w:szCs w:val="28"/>
        </w:rPr>
        <w:t>2.1.3. 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но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bookmarkEnd w:id="10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пшеронский, Белореченский, Лабинский, Мостовский, Северский, Туапсинский районы и гг. Геленджик, Горячий Ключ, г.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происшествий – сильный дождь, гроза, подъемы уровней воды в реках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1" w:name="_Hlk55297094"/>
      <w:bookmarkStart w:id="12" w:name="_Hlk44415586"/>
      <w:bookmarkEnd w:id="11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5" w:name="_Hlk23338081"/>
      <w:bookmarkStart w:id="1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6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7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End w:id="18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, сильный дождь (02, 07.11.2021)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0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1" w:name="_Hlk86403065"/>
      <w:bookmarkEnd w:id="21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02, 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3" w:name="_Hlk74658849"/>
      <w:bookmarkStart w:id="24" w:name="_Hlk68783626"/>
      <w:bookmarkStart w:id="25" w:name="_Hlk65150229"/>
      <w:bookmarkStart w:id="26" w:name="_Hlk61960021"/>
      <w:bookmarkEnd w:id="2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8783626"/>
      <w:bookmarkStart w:id="30" w:name="_Hlk65150229"/>
      <w:bookmarkStart w:id="31" w:name="_Hlk61960021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3" w:name="_Hlk525119130"/>
      <w:bookmarkStart w:id="34" w:name="_Hlk74658849"/>
      <w:bookmarkStart w:id="35" w:name="_Hlk525119130"/>
      <w:bookmarkStart w:id="36" w:name="_Hlk74658849"/>
      <w:bookmarkEnd w:id="35"/>
      <w:bookmarkEnd w:id="36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  <w:tab/>
        <w:tab/>
        <w:t xml:space="preserve">               п/п</w:t>
        <w:tab/>
        <w:t xml:space="preserve">  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61-991-11-9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1-01T13:29:00Z</dcterms:modified>
  <cp:revision>84</cp:revision>
  <dc:subject/>
  <dc:title/>
</cp:coreProperties>
</file>