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158"/>
        <w:gridCol w:w="122"/>
        <w:gridCol w:w="1820"/>
        <w:gridCol w:w="560"/>
        <w:gridCol w:w="420"/>
        <w:gridCol w:w="560"/>
        <w:gridCol w:w="280"/>
        <w:gridCol w:w="256"/>
        <w:gridCol w:w="1704"/>
        <w:gridCol w:w="280"/>
        <w:gridCol w:w="434"/>
        <w:gridCol w:w="2345"/>
      </w:tblGrid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ИСЬ ДОКУМЕНОВ,</w:t>
              <w:br/>
              <w:t>представляемых для участия в Конкурсе на право размещения нестационарных торговых объектов на территории Парковского сельского поселения Тихорецкого района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участника Конкурса)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тверждает, что для участия в Конкурсе на право заключения договора на право размещения нестационарных торговых объекто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территории Парковского сельского поселения Тихорецкого район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направляются документы, перечисленные ниже.</w:t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0" w:type="dxa"/>
            <w:gridSpan w:val="9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явитель (уполномоченный представитель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И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8:00Z</dcterms:created>
  <dc:creator>01</dc:creator>
  <dc:description/>
  <dc:language>en-US</dc:language>
  <cp:lastModifiedBy>Настя</cp:lastModifiedBy>
  <cp:lastPrinted>2018-03-22T15:28:00Z</cp:lastPrinted>
  <dcterms:modified xsi:type="dcterms:W3CDTF">2021-04-29T11:38:00Z</dcterms:modified>
  <cp:revision>2</cp:revision>
  <dc:subject/>
  <dc:title/>
</cp:coreProperties>
</file>