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на 01.07.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 ходе реализации долгосрочной муниципаль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вышение безопасности  дорожного движения на территории Парковского сельского поселения 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2-2015 годы», 01.01.2012-31.12.2015, 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Пар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.09.2011г №40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ями  Программы  являются сокращение количества лиц, погибающих в результате дорожно-транспортных происшеств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е задачи  Программы: предупреждение опасного поведения участников дорожного движения;  сокращение детского  дорожного - транспортного травматизма; совершенствование организации движения транспорта и пешеходов в населенных пунктах; повышение эффективности функционирования системы управления в области обеспечения безопасности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жидаемые  социально-экономические результаты реализации программы; снижение уровня аварийности на дорогах, сокращение числа погибших в дорожно-транспортных происшеств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гласно изменений, внесенных в программу, объем финансирования на 01.07.2013 г  составил 710,0 тыс. рублей,  израсходовано за 6 месяцев 2013 года    - 2,9 тыс. рублей на приобретение  краски для ручной разметки. Дорожная разметка в пос. Парковом по ул. Совхозной, в пос. Восточном по ул. Волгоградской на сумму 160,0 тыс. рублей  выставлена на электронные торги. Дорожные знаки запланировано приобрести и установить                       в 3 –ем   квартале 201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арко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А.Д.Роман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на 01.07.2013 го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финансирования долгосрочной муниципаль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вышение безопасности дорожного движения на территории Парковского сельского поселения на 2012-2015 годы»,01.01.2012-31.12.2015,  постановление  администрации Парковского с/п  от 23.09.2011 г № 4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720"/>
        <w:gridCol w:w="567"/>
        <w:gridCol w:w="709"/>
        <w:gridCol w:w="850"/>
        <w:gridCol w:w="769"/>
        <w:gridCol w:w="760"/>
        <w:gridCol w:w="748"/>
        <w:gridCol w:w="769"/>
        <w:gridCol w:w="867"/>
        <w:gridCol w:w="677"/>
        <w:gridCol w:w="777"/>
        <w:gridCol w:w="587"/>
        <w:gridCol w:w="709"/>
        <w:gridCol w:w="627"/>
        <w:gridCol w:w="1564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нкта (подпункт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 мероприят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Тихорецкого района - получатели субсидий (субвенций)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, предусмотренный программ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кущий год (тыс.рублей)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кущий год, предусмотренный бюджетом (тыс.рублей)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нансировано в отчетном периоде (тыс.рублей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выполнении мероприятия (выполнено, не выполнено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льны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ы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льны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бюдж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становка  и замена дорожных знаков (200ш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арковского с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выполнен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орожная разметка в п. Парковом и п.Восточн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арковского с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лено на эл. площадку по торга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Нанесение  дорожной разметки вручну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арковского с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 частичн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 катег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арко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 Тихорецкого района</w:t>
        <w:tab/>
        <w:tab/>
        <w:tab/>
        <w:tab/>
        <w:tab/>
        <w:tab/>
        <w:tab/>
        <w:tab/>
        <w:tab/>
        <w:tab/>
        <w:tab/>
        <w:tab/>
        <w:t xml:space="preserve">   А.Д.Романченко</w:t>
      </w:r>
    </w:p>
    <w:p>
      <w:pPr>
        <w:sectPr>
          <w:type w:val="nextPage"/>
          <w:pgSz w:orient="landscape" w:w="16838" w:h="11906"/>
          <w:pgMar w:left="1701" w:right="567" w:gutter="0" w:header="0" w:top="89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на 01.07.201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целевых индикаторов и показателей эффектив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й муниципаль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вышение  безопасности дорожного движения на территории Парковского сельского поселения на 2012-2015 годы», 01.01.2012-31.12.2015г, постановление администрации Парковского с/п ТР                    от 23.09.2011г № 4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28"/>
        <w:gridCol w:w="2052"/>
        <w:gridCol w:w="1762"/>
        <w:gridCol w:w="1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ритерии выполнения программ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овка дорожных знак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казатели оценки социально-экономической эффективности программ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дорожно-транспортных происшествий с пострадавшими  и сокращение количества лиц, погибших в ни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2 году  произошло 32 ДТП,  пострадало 3 человек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6 ме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а  произошло      1 ДТП, пострадал       1 человек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Пар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орецкого  района</w:t>
        <w:tab/>
        <w:tab/>
        <w:tab/>
        <w:tab/>
        <w:tab/>
        <w:t xml:space="preserve">                       А.Д.Роман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20:00Z</dcterms:created>
  <dc:creator>Admin</dc:creator>
  <dc:description/>
  <cp:keywords/>
  <dc:language>en-US</dc:language>
  <cp:lastModifiedBy>User</cp:lastModifiedBy>
  <cp:lastPrinted>2013-07-29T08:47:00Z</cp:lastPrinted>
  <dcterms:modified xsi:type="dcterms:W3CDTF">2013-08-01T08:24:00Z</dcterms:modified>
  <cp:revision>18</cp:revision>
  <dc:subject/>
  <dc:title/>
</cp:coreProperties>
</file>