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1.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ходе реализации долгосроч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убъектов малого и среднего предпринимательства в Парковском сельском поселении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0-2012 годы», 01.01.2010-31.12.2012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Пар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20.10.2010 г №39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ются повышение темпов развития малого и среднего предпринимательства, как одного из фактов социально-экономического развития Парковского сельского поселения Тихорецкого района; повышение 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 обеспечение конкурентоспособности продукции, товаров, услуг субъектов малого и среднего предпринимательства на внутреннем и внешних рын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 поддержка субъектов малого и среднего предпринимательства Парковского сельского поселения Тихорецкого района, осуществляющих инновационную деятельность; совершенствование внешней среды для развития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ей Парковского сельского поселения Тихорецкого района предоставляется информационная поддержка действующим и начинающим предпринимателям через информационно-консультационные пункты. В зданиях управлений оформлены информационные сте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изменениям, внесенными  в программу ,объем финансирования на 2012 год составил 16,1 тыс. рублей, израсходовано  в отчетном периоде 16,1 тыс.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НА 01.01.201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субъектов малого и среднего предпринимательства в  Парковском сельском поселении Тихорецкого района  на 2010-2012 годы»,01.01.2010-31.12.2012,  постановление  администрации Парковского с/п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0.10.2010 г № 395</w:t>
      </w:r>
    </w:p>
    <w:tbl>
      <w:tblPr>
        <w:tblW w:w="15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133"/>
        <w:gridCol w:w="708"/>
        <w:gridCol w:w="709"/>
        <w:gridCol w:w="709"/>
        <w:gridCol w:w="709"/>
        <w:gridCol w:w="708"/>
        <w:gridCol w:w="709"/>
        <w:gridCol w:w="851"/>
        <w:gridCol w:w="708"/>
        <w:gridCol w:w="851"/>
        <w:gridCol w:w="709"/>
        <w:gridCol w:w="708"/>
        <w:gridCol w:w="709"/>
        <w:gridCol w:w="709"/>
        <w:gridCol w:w="742"/>
        <w:gridCol w:w="1202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нкта (подпункт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ый заказчик мероприят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 Тихорецкого района - получатели субсидий (субвенций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кущий год (тыс.рублей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кущий год, предусмотренный бюджетом (тыс.рублей)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нансировано в отчетном периоде (тыс.рубле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 выполнении мероприятия (выполнено, не выполнено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в)организация участия малого и среднего предпринимательства  в мероприятиях и форумах (изготовление информационных стенд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2.создание системы информационного обеспечения в сфере сельск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 категор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арковского сельского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 НА 01.01.201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целевых индикаторов и показателей эффектив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госрочная муниципальная целевая программа  «Развитие субъектов малого и среднего предпринимательства в Парковском сельском поселении Тихорецкого района на 2010-2012 годы»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01.01.2010-31.12.2012 г, постановление администрации Парковского сельского поселения от 20 октября 2010 г № 39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620"/>
        <w:gridCol w:w="1620"/>
        <w:gridCol w:w="146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на отчетную дат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ритерии выполнения программ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занятых в малом и среднем предприниматель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малых и средни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 товаров и оказываемых услуг предпринимателями без образ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 малых и средни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увеличение количества субъектов малого и среднего предпринимательства в Парковском сельском поселении Тихорецкого района не менее чем на 2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увеличение численности занятых в сфере малого и среднего предпринимательства Парковского сельского поселения Тихорецкого района не менее чем на 2,4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арк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 района</w:t>
        <w:tab/>
        <w:tab/>
        <w:tab/>
        <w:tab/>
        <w:tab/>
        <w:t xml:space="preserve">                        А.Д.Роман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21:00Z</dcterms:created>
  <dc:creator>Admin</dc:creator>
  <dc:description/>
  <cp:keywords/>
  <dc:language>en-US</dc:language>
  <cp:lastModifiedBy>ASUS</cp:lastModifiedBy>
  <cp:lastPrinted>2013-02-02T20:59:00Z</cp:lastPrinted>
  <dcterms:modified xsi:type="dcterms:W3CDTF">2013-02-08T18:30:00Z</dcterms:modified>
  <cp:revision>12</cp:revision>
  <dc:subject/>
  <dc:title/>
</cp:coreProperties>
</file>